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Pyrotechnika koncem roku nebyla v pořádku u každého třetího prodejce</w:t>
      </w:r>
    </w:p>
    <w:p>
      <w:pPr>
        <w:pStyle w:val="Odstavecseseznamem"/>
        <w:tabs>
          <w:tab w:val="clear" w:pos="720"/>
          <w:tab w:val="left" w:pos="9214" w:leader="none"/>
        </w:tabs>
        <w:spacing w:before="120" w:after="200"/>
        <w:ind w:left="0" w:hanging="0"/>
        <w:contextualSpacing w:val="false"/>
        <w:jc w:val="both"/>
        <w:rPr/>
      </w:pPr>
      <w:r>
        <w:rPr>
          <w:rFonts w:cs="Calibri"/>
          <w:b/>
          <w:i/>
        </w:rPr>
        <w:t>(Praha, 7. březen 2023)</w:t>
      </w:r>
      <w:r>
        <w:rPr>
          <w:rFonts w:cs="Calibri"/>
          <w:b/>
        </w:rPr>
        <w:t xml:space="preserve"> Česká obchodní inspekce provedla ke konci minulého roku kontrolní akci zaměřenou na nabídku, prodej, skladování a zacházení s pyrotechnickými výrobky. Celkem uskutečnila 210 kontrol a porušení zákona o pyrotechnice zjistila v 78 případech. </w:t>
      </w:r>
      <w:r>
        <w:rPr>
          <w:rFonts w:cs="Calibri"/>
          <w:b/>
          <w:i/>
        </w:rPr>
        <w:t>“Při kontrolách těchto výrobků zjišťujeme, že stále dochází k prodeji pyrotechniky osobám mladším 18 let</w:t>
      </w:r>
      <w:r>
        <w:rPr>
          <w:rFonts w:cs="Calibri"/>
          <w:b/>
          <w:bCs/>
          <w:i/>
        </w:rPr>
        <w:t>, kteří nemají, ve smyslu zákona o pyrotechnice, možnost jejich zakoupení z důvodu nesplnění věkového limitu. Dále obchodníci nedodržují řádné skladování a předepsanou evidenci těchto produktů. ČOI bude v těchto kontrolách důsledně pokračovat i v tomto roce,“</w:t>
      </w:r>
      <w:r>
        <w:rPr>
          <w:rFonts w:cs="Calibri"/>
          <w:b/>
          <w:bCs/>
        </w:rPr>
        <w:t xml:space="preserve"> říká k výsledkům kontrol ředitel ČOI Jan Štěpánek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v období od 15. listopadu do 31. prosince 2022 provedla 210 kontrol, které byly zaměřeny na nabídku, prodej, skladování a zacházení s pyrotechnickými výrobky. Inspektoři se při kontrolní činnosti zaměřili na dodržování zákona č. 206/2015 Sb., o pyrotechnických výrobcích a zacházení s nimi (zákon o pyrotechnice), zákona č. 634/1992 Sb., o ochraně spotřebitele a dalších právních předpisů v dozorové pravomoci ČOI.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zjistila, že z celkového počtu 210 kontrol došlo v 78 případech k porušení zákona o pyrotechnice a ve 28 případech k porušení zákona o ochraně spotřebitele.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a pyrotechnických výrobků se vyskytuje v obchodních sítích provozovaných nadnárodními řetězci a v tržnicích, kde stále dochází k porušování právních předpisů. Povinnosti podle platných právních předpisů, zejména vedení řádné evidence a dodržování obecných požadavků na skladování pyrotechnických výrobků, nejsou stále respektovány, především u stánkového prodeje v tržnicích v pohraničních oblastech.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této kontrolní akce spolupracovala ČOI v 8 případech s Policií ČR.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651"/>
        <w:gridCol w:w="2076"/>
        <w:gridCol w:w="2128"/>
      </w:tblGrid>
      <w:tr>
        <w:trPr>
          <w:trHeight w:val="390" w:hRule="atLeast"/>
        </w:trPr>
        <w:tc>
          <w:tcPr>
            <w:tcW w:w="9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pyrotechniky</w:t>
            </w:r>
          </w:p>
        </w:tc>
      </w:tr>
      <w:tr>
        <w:trPr>
          <w:trHeight w:val="337" w:hRule="atLeast"/>
        </w:trPr>
        <w:tc>
          <w:tcPr>
            <w:tcW w:w="326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čet kontrol 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450" w:hRule="atLeast"/>
        </w:trPr>
        <w:tc>
          <w:tcPr>
            <w:tcW w:w="326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%</w:t>
            </w:r>
          </w:p>
        </w:tc>
      </w:tr>
      <w:tr>
        <w:trPr>
          <w:trHeight w:val="28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%</w:t>
            </w:r>
          </w:p>
        </w:tc>
      </w:tr>
      <w:tr>
        <w:trPr>
          <w:trHeight w:val="28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1%</w:t>
            </w:r>
          </w:p>
        </w:tc>
      </w:tr>
      <w:tr>
        <w:trPr>
          <w:trHeight w:val="28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%</w:t>
            </w:r>
          </w:p>
        </w:tc>
      </w:tr>
      <w:tr>
        <w:trPr>
          <w:trHeight w:val="28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%</w:t>
            </w:r>
          </w:p>
        </w:tc>
      </w:tr>
      <w:tr>
        <w:trPr>
          <w:trHeight w:val="285" w:hRule="atLeast"/>
        </w:trPr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3%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%</w:t>
            </w:r>
          </w:p>
        </w:tc>
      </w:tr>
      <w:tr>
        <w:trPr>
          <w:trHeight w:val="390" w:hRule="atLeast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,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ištěné nedostatky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jistila, že obchodníci </w:t>
      </w:r>
      <w:r>
        <w:rPr>
          <w:rFonts w:cs="Calibri" w:ascii="Calibri" w:hAnsi="Calibri"/>
          <w:sz w:val="22"/>
          <w:szCs w:val="22"/>
          <w:u w:val="single"/>
        </w:rPr>
        <w:t>v 78 případech porušili zákon č. 206/2015 Sb., o pyrotechnických výrobcích a zacházení s nimi</w:t>
      </w:r>
      <w:r>
        <w:rPr>
          <w:rFonts w:cs="Calibri" w:ascii="Calibri" w:hAnsi="Calibri"/>
          <w:sz w:val="22"/>
          <w:szCs w:val="22"/>
        </w:rPr>
        <w:t xml:space="preserve">. Konkrétně se jednalo o tyto případy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28 případech byly zjištěny nedostatky ve vedení evidence skladovaných pyrotechnických výrobků (§ 26 odst. 3)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21 případech bylo zjištěno porušení, které se týká obecných požadavků na skladování pyrotechnických výrobků (§ 26 odst. 1)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10 případech obchodník prodal pyrotechnické výrobky kategorií F1, F2 osobám mladším, než je zákonem stanoveno (§ 5 odst. 1)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9 případech došlo k porušení paragrafu, který se týká množství skladovaných pyrotechnických výrobků v prodejní místnosti (§ 27 odst. 1) 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5 případě bylo zjištěno porušení, o s</w:t>
      </w:r>
      <w:r>
        <w:rPr>
          <w:rFonts w:cs="Calibri" w:ascii="Calibri" w:hAnsi="Calibri"/>
          <w:bCs/>
          <w:sz w:val="22"/>
          <w:szCs w:val="22"/>
          <w:shd w:fill="FFFFFF" w:val="clear"/>
        </w:rPr>
        <w:t>kladování a prodeji pyrotechnických výrobků vyšší kategorie než kategorie F1 (</w:t>
      </w:r>
      <w:r>
        <w:rPr>
          <w:rFonts w:cs="Calibri" w:ascii="Calibri" w:hAnsi="Calibri"/>
          <w:sz w:val="22"/>
          <w:szCs w:val="22"/>
        </w:rPr>
        <w:t>§ 29 odst. 1)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3 případech bylo zjištěné porušení právních předpisů postoupeno Českému úřadu pro zkoušení zbraní a střeliva (zákaz prodeje pyrotechnických výrobků kategorie F4 osobě bez příslušného oprávnění, uvedení pyrotechnického výrobku na trh)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1 případě bylo zjištěno porušení paragrafu, který se týká stavebně technických požadavků na prodejní místnosti a příruční sklady pyrotechnických výrobků (§ 26 odst. 2)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1 případě bylo zjištěno porušení paragrafu, který se týká zákazu některých činností v prostorách, kde jsou skladovány pyrotechnické výrobky (§ 26 odst. 4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24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orušení zákona č. 634/1992 Sb., o ochraně spotřebitele bylo zjištěno v 28 případech</w:t>
      </w:r>
      <w:r>
        <w:rPr>
          <w:rFonts w:cs="Calibri" w:ascii="Calibri" w:hAnsi="Calibri"/>
          <w:sz w:val="22"/>
          <w:szCs w:val="22"/>
        </w:rPr>
        <w:t>. Nejčastějším zjištěním (9 případů) bylo porušení § 16 odst. 1, kdy prodávající porušil povinnost vydat doklad o zakoupení výrobku. Dalším nejčastěji porušovaným byl § 12 zákona o ochraně spotřebitele (8 případů), kdy spotřebitel nebyl informován o ceně prodávaných výrobků. Porušení dalších ustanovení zákona o ochraně spotřebitele a dalších právních předpisů bylo zjištěno v menším rozsahu.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ožená opatření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4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v období od 15. listopadu do 31. prosince 2022 pravomocně uložila 44 pokut v celkové výši 115 700 Kč. Závažnější porušení jsou řešena ve správním řízení, kde se bude rozhodovat také o výši pokuty.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4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rotechnické výrobky kategorie F1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ábavní pyrotechnika, která představuje velmi malé nebezpečí a má zanedbatelnou úroveň hluku, a která je určena pro použití na omezených plochách, včetně zábavní pyrotechniky určené k použití uvnitř obytných budov, volně prodejná osobám, které dosáhly věku 15 le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yrotechnické výrobky kategorie F2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ábavní pyrotechnika, která představuje malé nebezpečí a má nízkou úroveň hluku a která je určena pro venkovní použití na omezených plochách, volně prodejná osobám, které dosáhly věku 18 le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rotechnické výrobky kategorie F3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ábavní pyrotechnika, která představuje středně velké nebezpečí, je určena pro venkovní použití na otevřených prostranstvích a jejíž úroveň hluku nepoškozuje lidské zdraví, volně prodejná osobám, které dosáhly věku 21 let anebo získaly osvědčení o odborné způsobilosti podle § 37 zákona č. 206/2015 Sb.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rotechnické výrobky kategorie F4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ábavní pyrotechnika, která představuje velké nebezpečí, je určena pro použití pouze osobami s odbornou způsobilostí podle § 37 zákona č. 206/2015 Sb. a jejíž úroveň hluku nepoškozuje lidské zdraví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3-07T10:39:00Z</dcterms:modified>
  <cp:revision>25</cp:revision>
  <dc:subject/>
  <dc:title>Česká obchodní inspekce</dc:title>
</cp:coreProperties>
</file>