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Problém prodeje alkoholu mladistvým přetrvává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ávěrečná zpráva za rok 2022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2. břez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ovedla v minulém roce kontroly zaměřené na zákon č. 65/2017 Sb., o ochraně zdraví před škodlivými účinky návykových látek, dále na zákon č. 307/2013 Sb., o povinném značení lihu a zákon č. 353/2003 Sb., o spotřebních daních. Celkem uskutečnila 7 414 kontrol a porušení těchto zákonů zjistila ve 430 případech. V rámci kontrolní akce byly k 386 šetřením přizvány osoby mladší 18 let. Z tohoto počtu ve 220 případech obchodníci nedodrželi zákaz prodeje nebo podání alkoholického nápoje osobě mladší 18 let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 minulém roce prověřovala dodržování právních předpisů, které upravují nabídku, prodej a skladování alkoholických nápojů a tabákových výrobků, kuřáckých pomůcek, bylinných výrobků určených ke kouření a elektronických cigaret, zejména zákona č. 65/2017 Sb., o ochraně zdraví před škodlivými účinky návykových látek, zákona č. 307/2013 Sb., o povinném značení lihu, zákona č. 353/2003 Sb., o spotřebních daních a zákona č. 634/1992 Sb., o ochraně spotřebitel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bdobí od 3. ledna do 30. prosince 2022 provedla celkem 7 414 kontrol a u 3 724 kontrol (50,2 %) zjistila porušení právních předpisů. Zákon č. 65/2017 Sb., o ochraně zdraví před škodlivými účinky návykových látek 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zákon č. 353/2003 Sb., o spotřebních daních byl porušen ve 430 případech. Porušení zákona č. 307/2013 Sb., o povinném značení lihu, nebylo ve sledovaném období zjištěn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 rámci kontrolní akce byly k 386 šetření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zvány osoby mladší 18 let. Dále ČOI spolupracovala s pracovníky živnostenských úřadů (231 kontrol), s Policií ČR (165 kontrol), s pracovníky hygienického dozoru (34 kontrol), s příslušníky Hasičského záchranného sboru ČR (24 kontrol) a s příslušníky Celní správy (16 kontrol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639"/>
        <w:gridCol w:w="2268"/>
        <w:gridCol w:w="2268"/>
      </w:tblGrid>
      <w:tr>
        <w:trPr>
          <w:trHeight w:val="390" w:hRule="atLeast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</w:t>
            </w:r>
          </w:p>
        </w:tc>
      </w:tr>
      <w:tr>
        <w:trPr>
          <w:trHeight w:val="337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čet kontrol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roly se zjištěním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450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81</w:t>
            </w:r>
          </w:p>
        </w:tc>
        <w:tc>
          <w:tcPr>
            <w:tcW w:w="2268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%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4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7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2%</w:t>
            </w:r>
          </w:p>
        </w:tc>
      </w:tr>
    </w:tbl>
    <w:p>
      <w:pPr>
        <w:pStyle w:val="Normal"/>
        <w:shd w:fill="FFFFFF" w:val="clear"/>
        <w:spacing w:lineRule="auto" w:line="276" w:before="36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jištěné nedostatky 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u w:val="single"/>
        </w:rPr>
        <w:t>Porušení některého z ustanovení zákona č. 65/2017 Sb., o ochraně zdraví před škodlivými účinky návykových látek</w:t>
      </w:r>
      <w:r>
        <w:rPr>
          <w:rFonts w:cs="Calibri" w:ascii="Calibri" w:hAnsi="Calibri"/>
          <w:sz w:val="22"/>
          <w:szCs w:val="22"/>
        </w:rPr>
        <w:t>, bylo zjištěno ve 417 případech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to počtu :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ve 220 případech obchodníci porušili zákaz prodávat nebo podávat alkoholický nápoj osobě mladší 18 let (§ 11 odst. 5) 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libri"/>
        </w:rPr>
        <w:t>ve 119 případech prodejci neumístili na místech prodeje alkoholických nápojů pro spotřebitele zjevně viditelný text týkající se zákazu prodeje těchto nápojů osobám mladším 18 let, případně nebyl tento text pořízen v zákonem stanoveném provedení, tj. v českém jazyce, černými tiskacími písmeny na bílém podkladě o velikosti písmen nejméně 2 cm (§ 13 odst. 1)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 27 případech prodejce na místě prodeje tabákových výrobků, kuřáckých pomůcek, bylinných výrobků určených ke kouření a elektronických cigaret neumístil pro spotřebitele zjevně viditelný text o zákazu prodeje tohoto zboží osobám mladším 18 let, případně nebyl tento text pořízen v zákonem stanoveném provedení, tj. v českém jazyce, černými tiskacími písmeny na bílém podkladě o velikosti písmen nejméně 2 cm (§ 5 odst. 2)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ve 24 případech prodávající</w:t>
      </w:r>
      <w:r>
        <w:rPr>
          <w:rFonts w:eastAsia="Times New Roman" w:cs="Calibri"/>
          <w:lang w:eastAsia="cs-CZ"/>
        </w:rPr>
        <w:t xml:space="preserve"> porušili zákaz prodávat nebo podávat tabákové výrobky, bylinné výrobky určené ke kouření a elektronické cigarety osobě mladší 18 let (</w:t>
      </w:r>
      <w:r>
        <w:rPr>
          <w:rFonts w:cs="Calibri"/>
        </w:rPr>
        <w:t>§ 3 odst. 4)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v 11 případech prodávající</w:t>
      </w:r>
      <w:r>
        <w:rPr>
          <w:rFonts w:eastAsia="Times New Roman" w:cs="Calibri"/>
          <w:lang w:eastAsia="cs-CZ"/>
        </w:rPr>
        <w:t xml:space="preserve"> porušili zákaz prodávat kuřácké pomůcky osobě mladší 18 let (</w:t>
      </w:r>
      <w:r>
        <w:rPr>
          <w:rFonts w:cs="Calibri"/>
        </w:rPr>
        <w:t xml:space="preserve">§ 3 odst. 4) 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ch 16 porušení bylo v menším počtu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u w:val="single"/>
        </w:rPr>
        <w:t>Porušení některého z ustanovení zákona č. 353/2003 Sb., o spotřebních daních</w:t>
      </w:r>
      <w:r>
        <w:rPr>
          <w:rFonts w:cs="Calibri" w:ascii="Calibri" w:hAnsi="Calibri"/>
          <w:sz w:val="22"/>
          <w:szCs w:val="22"/>
        </w:rPr>
        <w:t>, bylo zjištěno ve 13 případech.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 7 případech byl zjištěn prodej cigaret konečnému spotřebiteli za cenu vyšší, než byla cena uvedená na tabákové nálepce (§ 112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e 2 případech se jednalo o porušení ustanovení vztahující se ke značení tabákových výrobků tabákovými nálepkami (§ 114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e 2 případech byl zjištěn prodej cigaret konečnému spotřebiteli za cenu nižší, než byla cena uvedená na tabákové nálepce, čímž došlo k porušení ustanovení § 110 odst. 1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porušení byla v menším počtu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rušení zákona č. 307/2013 Sb., o povinném značení lihu,</w:t>
      </w:r>
      <w:r>
        <w:rPr>
          <w:rFonts w:cs="Calibri" w:ascii="Calibri" w:hAnsi="Calibri"/>
          <w:sz w:val="22"/>
          <w:szCs w:val="22"/>
        </w:rPr>
        <w:t xml:space="preserve"> nebylo ve sledovaném období zjištěno.</w:t>
      </w:r>
    </w:p>
    <w:p>
      <w:pPr>
        <w:pStyle w:val="Odstavecseseznamem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Calibri"/>
          <w:u w:val="single"/>
        </w:rPr>
        <w:t>Porušení některého z ustanovení zákona č. 634/1992 Sb., o ochraně spotřebitele</w:t>
      </w:r>
      <w:r>
        <w:rPr>
          <w:rFonts w:cs="Calibri"/>
        </w:rPr>
        <w:t>, bylo prokázáno celkem ve 4 158 případech. Mezi nejčastější porušení (1 587 případů) patřilo neseznámení spotřebitele s cenou nabízených výrobků a poskytovaných služeb - § 12, porušování zásad poctivosti prodeje (1 396 případech) - § 3 a nevydání dokladu o zakoupení výrobků, ačkoli si o něj spotřebitel požádal nebo vydání dokladu bez potřebných náležitostí - § 16 (561 případů). Porušení dalších ustanovení zákona o ochraně spotřebitele bylo zjištěno v menším počtu.</w:t>
      </w:r>
    </w:p>
    <w:p>
      <w:pPr>
        <w:pStyle w:val="Heading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ravomocně uložila v období od 1. ledna do 31. prosince minulého roku 3 056 pokut v celkové hodnotě 34 074 000 Kč.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3-22T09:32:00Z</dcterms:modified>
  <cp:revision>40</cp:revision>
  <dc:subject/>
  <dc:title>Česká obchodní inspekce</dc:title>
</cp:coreProperties>
</file>