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20"/>
          <w:tab w:val="left" w:pos="9214" w:leader="none"/>
        </w:tabs>
        <w:spacing w:lineRule="auto" w:line="240" w:before="120" w:after="120"/>
        <w:ind w:left="0" w:hanging="0"/>
        <w:contextualSpacing w:val="false"/>
        <w:jc w:val="both"/>
        <w:rPr>
          <w:rFonts w:eastAsia="Times New Roman" w:cs="Calibri"/>
          <w:b/>
          <w:b/>
          <w:color w:val="0070C0"/>
          <w:sz w:val="30"/>
          <w:szCs w:val="30"/>
          <w:lang w:eastAsia="cs-CZ"/>
        </w:rPr>
      </w:pPr>
      <w:r>
        <w:rPr>
          <w:rFonts w:eastAsia="Times New Roman" w:cs="Calibri"/>
          <w:b/>
          <w:color w:val="0070C0"/>
          <w:sz w:val="30"/>
          <w:szCs w:val="30"/>
          <w:lang w:eastAsia="cs-CZ"/>
        </w:rPr>
        <w:t>Každá čtvrtá nástěnná dobíjecí stanice pro elektromobily měla nedostatky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27. březen 2023)</w:t>
      </w:r>
      <w:r>
        <w:rPr>
          <w:rFonts w:cs="Calibri" w:ascii="Calibri" w:hAnsi="Calibri"/>
          <w:b/>
          <w:sz w:val="22"/>
          <w:szCs w:val="22"/>
        </w:rPr>
        <w:t xml:space="preserve"> Česká obchodní inspekce provedla v roce 2022 kontrolní akci zaměřenou na bezpečnost nástěnných nabíjecích stanic pro elektromobily. Celkem zkontrolovala 18 stanic a porušení právních předpisů zjistila u 5 výrobků. Nedostatky byly shledány v průvodní dokumentaci a označení výrobku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uskutečnila v minulém roce kontroly bezpečnosti nástěnných nabíjecích stanic pro elektromobily – wallboxů. Kontrolovanými subjekty byly distributoři, dovozci, výrobci případně zplnomocnění zástupci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Inspektoři ČOI provedli u 14 distributorů a 3 výrobců 17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ntrol. U nich zkontrolovali 18 výrobků. Porušení právních předpisů zjistili u 5 hospodářských subjektů a 5 výrobků. Nedostatky se především týkaly průvodní dokumentace nebo označení výrobku (1 výrobek nebyl opatřen návodem k instalaci v českém jazyce, 1 výrobek nebyl označen povinnými identifikačními a kontaktními údaji o výrobci či dovozci a 2 výrobky nebyly označeny povinnými technickými údaji)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zjištěné nedostatky uložila ČOI zatím pravomocně 3 pokuty ve výši 16 000 Kč, další rozhodnutí zatím nejsou pravomocná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sledky kontrolní akce zaměřené na wallboxy ukazují, že se u přibližně čtvrtiny kontrolovaných výrobků vyskytují nedostatky administrativního charakteru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rolované právní předpisy:</w:t>
      </w:r>
    </w:p>
    <w:p>
      <w:pPr>
        <w:pStyle w:val="Odstavecseseznamem"/>
        <w:numPr>
          <w:ilvl w:val="0"/>
          <w:numId w:val="3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  <w:lang w:eastAsia="sk-SK"/>
        </w:rPr>
        <w:t>zákon č. 90/2016 Sb., o posuzování shody stanovených výrobků při jejich dodávání na trh</w:t>
      </w:r>
    </w:p>
    <w:p>
      <w:pPr>
        <w:pStyle w:val="Odstavecseseznamem"/>
        <w:numPr>
          <w:ilvl w:val="0"/>
          <w:numId w:val="3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>zákon č. 22/1997 Sb., o technických požadavcích na výrobky</w:t>
      </w:r>
    </w:p>
    <w:p>
      <w:pPr>
        <w:pStyle w:val="Odstavecseseznamem"/>
        <w:numPr>
          <w:ilvl w:val="0"/>
          <w:numId w:val="3"/>
        </w:numPr>
        <w:spacing w:before="120" w:after="120"/>
        <w:contextualSpacing/>
        <w:jc w:val="both"/>
        <w:rPr>
          <w:rFonts w:cs="Calibri"/>
          <w:lang w:eastAsia="sk-SK"/>
        </w:rPr>
      </w:pPr>
      <w:r>
        <w:rPr>
          <w:rFonts w:cs="Calibri"/>
          <w:lang w:eastAsia="sk-SK"/>
        </w:rPr>
        <w:t>nařízení vlády č. 118/2016 Sb., o posuzování shody elektrických zařízení určených pro používání v určitých mezích napětí při jejich dodávání na trh (směrnice LVD 2014/35/EU)</w:t>
      </w:r>
    </w:p>
    <w:p>
      <w:pPr>
        <w:pStyle w:val="Odstavecseseznamem"/>
        <w:numPr>
          <w:ilvl w:val="0"/>
          <w:numId w:val="3"/>
        </w:numPr>
        <w:spacing w:before="120" w:after="120"/>
        <w:contextualSpacing/>
        <w:jc w:val="both"/>
        <w:rPr>
          <w:rFonts w:cs="Calibri"/>
          <w:lang w:eastAsia="sk-SK"/>
        </w:rPr>
      </w:pPr>
      <w:r>
        <w:rPr>
          <w:rFonts w:cs="Calibri"/>
          <w:lang w:eastAsia="sk-SK"/>
        </w:rPr>
        <w:t>nařízení vlády č. 117/2016 Sb., o posuzování shody výrobků z hlediska elektromagnetické kompatibility při jejich dodávání na trh (směrnice EMC 2014/30/EU)</w:t>
      </w:r>
    </w:p>
    <w:p>
      <w:pPr>
        <w:pStyle w:val="Odstavecseseznamem"/>
        <w:numPr>
          <w:ilvl w:val="0"/>
          <w:numId w:val="3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>nařízení vlády č. 481/2012 Sb., o omezení používání některých nebezpečných látek v elektrických a elektronických zařízeních (směrnice RoHS 2011/65/EU)</w:t>
      </w:r>
    </w:p>
    <w:p>
      <w:pPr>
        <w:pStyle w:val="Odstavecseseznamem"/>
        <w:numPr>
          <w:ilvl w:val="0"/>
          <w:numId w:val="3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>Nařízení EP a Rady č. 765/2008 - požadavky na akreditaci a dozor nad trhem týkající se uvádění výrobků na trh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ínky pro výrobu wallboxů jsou stanoveny harmonizovanými normami: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ČSN EN 61851-1 ed.2 Systém nabíjení elektrických vozidel vodivým propojením - Část 1: Všeobecné požadavky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ČSN EN 61851-22 Systém nabíjení elektrických vozidel vodivým propojením - Část 22: AC nabíjecí stanice elektrického vozidla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ČSN EN 62196-2 ed.2 Vidlice, zásuvky, vozidlová zásuvková spojení a vozidlové přívodky - Nabíjení elektrických vozidel vodivým připojením - Část 2: Požadavky na rozměrovou kompatibilitu a zaměnitelnost pro přístroje s kolíky a dutinkami na střídavý proud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spacing w:lineRule="auto" w:line="276" w:before="120" w:after="12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43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3-03-27T08:26:00Z</dcterms:modified>
  <cp:revision>44</cp:revision>
  <dc:subject/>
  <dc:title>Česká obchodní inspekce</dc:title>
</cp:coreProperties>
</file>