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Odstavecseseznamem"/>
        <w:tabs>
          <w:tab w:val="clear" w:pos="720"/>
          <w:tab w:val="left" w:pos="9214" w:leader="none"/>
        </w:tabs>
        <w:spacing w:before="120" w:after="0"/>
        <w:ind w:left="0" w:hanging="0"/>
        <w:contextualSpacing w:val="false"/>
        <w:jc w:val="both"/>
        <w:rPr>
          <w:rFonts w:eastAsia="Times New Roman" w:cs="Calibri"/>
          <w:b/>
          <w:b/>
          <w:color w:val="0070C0"/>
          <w:sz w:val="30"/>
          <w:szCs w:val="30"/>
          <w:lang w:val="en-GB" w:eastAsia="cs-CZ"/>
        </w:rPr>
      </w:pPr>
      <w:r>
        <w:rPr>
          <w:rFonts w:eastAsia="Times New Roman" w:cs="Calibri"/>
          <w:b/>
          <w:color w:val="0070C0"/>
          <w:sz w:val="30"/>
          <w:szCs w:val="30"/>
          <w:lang w:val="en-GB" w:eastAsia="cs-CZ"/>
        </w:rPr>
        <w:t>6 of 20 computer components inspected had deficiencies</w:t>
      </w:r>
    </w:p>
    <w:p>
      <w:pPr>
        <w:pStyle w:val="Normal"/>
        <w:spacing w:lineRule="auto" w:line="276" w:before="120" w:after="120"/>
        <w:jc w:val="both"/>
        <w:rPr/>
      </w:pPr>
      <w:r>
        <w:rPr>
          <w:rFonts w:cs="Calibri" w:ascii="Calibri" w:hAnsi="Calibri"/>
          <w:b/>
          <w:i/>
          <w:sz w:val="22"/>
          <w:szCs w:val="22"/>
          <w:lang w:val="en-GB"/>
        </w:rPr>
        <w:t>(Prague, 24 March 2023)</w:t>
      </w:r>
      <w:r>
        <w:rPr>
          <w:rFonts w:cs="Calibri" w:ascii="Calibri" w:hAnsi="Calibri"/>
          <w:b/>
          <w:sz w:val="22"/>
          <w:szCs w:val="22"/>
          <w:lang w:val="en-GB"/>
        </w:rPr>
        <w:t xml:space="preserve"> The Czech Trade Inspection Authority (CTIA) has evaluated an inspection action focused on electrical and electronic equipment, specifically on computer components that are widely used. It inspected 20 computer components in 2022 and found deficiencies in 6 products. One PCI card, a FireWare brand, contained an above-limit level of lead and was reported to the European Safety Gate database of dangerous products.</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The Czech Trade Inspection Authority carried out inspections of electrical and electronic equipment in 2022. The aim of the inspection action was to see whether the products are placed on the domestic market and distributed in accordance with the applicable government regulation (No. 481/2012 Coll., on the restriction of the use of certain hazardous substances in electrical and electronic equipment) and whether they comply with other legislation.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The Czech Trade Inspection Authority inspected 20 computer components, such as motherboards and cards of various types, at 1 importer and 18 distributors. For the selected products, it carried out orientation measurements using the VANTA spectrometer, which measures the presence of hazardous substances (e.g. cadmium, lead) in electrical components of products (e.g. solder joints).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It found deficiencies in 6 products, where: </w:t>
      </w:r>
    </w:p>
    <w:p>
      <w:pPr>
        <w:pStyle w:val="Normal"/>
        <w:spacing w:lineRule="auto" w:line="276" w:before="120" w:after="120"/>
        <w:jc w:val="both"/>
        <w:rPr/>
      </w:pPr>
      <w:r>
        <w:rPr>
          <w:rFonts w:cs="Calibri" w:ascii="Calibri" w:hAnsi="Calibri"/>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1 product did not comply with the requirements of Government Regulation No. 481/2012 Coll., on the restriction of the use of certain hazardous substances in electrical and electronic equipment. The sample contained an excess amount of lead in the solder joints inside the product compared to the permitted limit of 0.1%. The product was a PCI card, brand FireWare, which was reported to the European database of hazardous products Safety Gate. The press release was published at https://www.coi.cz/coi-zakazala-na-trhu-pci-kartu-33-combo-xwt20101102/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1 product had deficiencies when placed on the market by the importer - deficiencies in the conformity assessment (Act No 22/1997 Coll. and Government Regulation No 481/2012 Coll.); </w:t>
      </w:r>
    </w:p>
    <w:p>
      <w:pPr>
        <w:pStyle w:val="Normal"/>
        <w:spacing w:lineRule="auto" w:line="276" w:before="120" w:after="120"/>
        <w:jc w:val="both"/>
        <w:rPr/>
      </w:pPr>
      <w:r>
        <w:rPr>
          <w:rFonts w:cs="Calibri" w:ascii="Calibri" w:hAnsi="Calibri"/>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6 products had deficiencies in marking (Government Regulation No. 481/2012 Coll., or No. 117/2016 Coll., on the assessment of conformity of stated products from the point of view of the electromagnetic compatibility when delivered to the market), deficiencies related to e.g. the failure to provide complete identification of the manufacturer, importer, product type, CE marking.</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For some products, several deficiencies were found at the same time.</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Within the inspection action, for the above-mentioned breaches of legislation and other findings, 5 fines in the amount of CZK 25,000 have so far come into force, other administrative proceedings are still ongoing and we are waiting for the decision to come into force.</w:t>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43:00Z</dcterms:created>
  <dc:creator>vjanca</dc:creator>
  <dc:description/>
  <cp:keywords/>
  <dc:language>en-US</dc:language>
  <cp:lastModifiedBy>Tichota Ondřej</cp:lastModifiedBy>
  <cp:lastPrinted>2014-08-04T15:38:00Z</cp:lastPrinted>
  <dcterms:modified xsi:type="dcterms:W3CDTF">2023-04-09T15:08:00Z</dcterms:modified>
  <cp:revision>41</cp:revision>
  <dc:subject/>
  <dc:title>Česká obchodní inspekce</dc:title>
</cp:coreProperties>
</file>