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120" w:after="0"/>
        <w:ind w:left="0" w:hanging="0"/>
        <w:contextualSpacing w:val="false"/>
        <w:jc w:val="both"/>
        <w:rPr>
          <w:rFonts w:eastAsia="Times New Roman" w:cs="Calibri"/>
          <w:b/>
          <w:b/>
          <w:color w:val="0070C0"/>
          <w:sz w:val="30"/>
          <w:szCs w:val="30"/>
          <w:lang w:eastAsia="cs-CZ"/>
        </w:rPr>
      </w:pPr>
      <w:r>
        <w:rPr>
          <w:rFonts w:eastAsia="Times New Roman" w:cs="Calibri"/>
          <w:b/>
          <w:color w:val="0070C0"/>
          <w:sz w:val="30"/>
          <w:szCs w:val="30"/>
          <w:lang w:eastAsia="cs-CZ"/>
        </w:rPr>
        <w:t>ČOI v roce 2022 zajistila 36 349 kusů padělků za téměř 81 milionů korun</w:t>
      </w:r>
    </w:p>
    <w:p>
      <w:pPr>
        <w:pStyle w:val="Odstavecseseznamem"/>
        <w:tabs>
          <w:tab w:val="clear" w:pos="720"/>
          <w:tab w:val="left" w:pos="9214" w:leader="none"/>
        </w:tabs>
        <w:spacing w:lineRule="auto" w:line="240" w:before="0" w:after="120"/>
        <w:ind w:left="0" w:hanging="0"/>
        <w:contextualSpacing w:val="false"/>
        <w:jc w:val="both"/>
        <w:rPr>
          <w:rFonts w:eastAsia="Times New Roman" w:cs="Calibri"/>
          <w:color w:val="0070C0"/>
          <w:sz w:val="30"/>
          <w:szCs w:val="30"/>
          <w:lang w:eastAsia="cs-CZ"/>
        </w:rPr>
      </w:pPr>
      <w:r>
        <w:rPr>
          <w:rFonts w:cs="Calibri"/>
          <w:i/>
        </w:rPr>
        <w:t>(Závěrečná zpráva za rok 2022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(Praha, 3. dubna 2023)</w:t>
      </w:r>
      <w:r>
        <w:rPr>
          <w:rFonts w:cs="Calibri" w:ascii="Calibri" w:hAnsi="Calibri"/>
          <w:b/>
          <w:sz w:val="22"/>
          <w:szCs w:val="22"/>
        </w:rPr>
        <w:t xml:space="preserve"> Česká obchodní inspekce se v průběhu minulého roku zaměřila na kontroly dodržování zákazu skladování, nabídky a prodeje padělaného zboží. Celkem uskutečnila 1 041 kontrol a porušení tohoto zákazu zjistila ve 435 případech, což je více než ve 40 % případů</w:t>
      </w:r>
      <w:r>
        <w:rPr>
          <w:rFonts w:cs="Calibri" w:ascii="Calibri" w:hAnsi="Calibri"/>
          <w:b/>
          <w:i/>
          <w:sz w:val="22"/>
          <w:szCs w:val="22"/>
        </w:rPr>
        <w:t>. „Česká obchodní inspekce se dlouhodobě zaměřuje na příhraniční oblasti, kde stále převládá stánkový prodej, ale i na pevné provozovny ve vnitrozemí. Ve vyšší míře rovněž monitoruje i internetové obchody, kde prodej falzifikátů, napodobujících výrobky renomovaných značek, představuje velký problém. ČOI se této oblasti kontrolní činnosti bude důsledně věnovat i v následujícím období,“</w:t>
      </w:r>
      <w:r>
        <w:rPr>
          <w:rFonts w:cs="Calibri" w:ascii="Calibri" w:hAnsi="Calibri"/>
          <w:b/>
          <w:sz w:val="22"/>
          <w:szCs w:val="22"/>
        </w:rPr>
        <w:t xml:space="preserve"> říká ke kontrolní akci ústřední ředitel ČOI Jan Štěpánek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provedla v období od 3. ledna do 30. prosince2022 kontrolní akci zaměřenou na kontrolu dodržování zákazu nabídky za účelem prodeje, prodeje a skladování výrobků porušujících některá práva duševního vlastnictví nebo neoprávněného užívání označení chráněného podle zvláštního právního předpisu. Celkem uskutečnila 1 041 kontrol a u 435 kontrol zaznamenala porušení tohoto zákazu, což v procentuálním vyjádření představuje 41,8 %. Z hlediska sortimentu docházelo nejčastěji k porušení některých práv duševního vlastnictví u textilních výrobků a hraček. Z celkového počtu zajištěných výrobků převažovaly značky Nike, Lego, PokémonWizards, Tommy Hilfiger, Adidas, Louis Vuitton. V roce 2022 se inspektorům ČOI při kontrolní činnosti osvědčila zákonná možnost vstupu do uzavřených prostor, u kterých existuje důvodné podezření na uchovávání padělků.</w:t>
      </w:r>
    </w:p>
    <w:p>
      <w:pPr>
        <w:pStyle w:val="Normal"/>
        <w:spacing w:lineRule="auto" w:line="276" w:before="120" w:after="120"/>
        <w:rPr/>
      </w:pPr>
      <w:r>
        <w:rPr/>
        <w:t xml:space="preserve">Z celkového počtu 1 041 provedených kontrol pak bylo zjištěno porušení všech právních předpisů v 815 případech (78,3 %),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559"/>
        <w:gridCol w:w="993"/>
        <w:gridCol w:w="1417"/>
        <w:gridCol w:w="992"/>
      </w:tblGrid>
      <w:tr>
        <w:trPr>
          <w:trHeight w:val="323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 ČO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 se zjištění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jištění v %</w:t>
            </w:r>
          </w:p>
        </w:tc>
      </w:tr>
      <w:tr>
        <w:trPr>
          <w:trHeight w:val="34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§ 8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%</w:t>
            </w:r>
          </w:p>
        </w:tc>
      </w:tr>
      <w:tr>
        <w:trPr>
          <w:trHeight w:val="3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3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%</w:t>
            </w:r>
          </w:p>
        </w:tc>
      </w:tr>
      <w:tr>
        <w:trPr>
          <w:trHeight w:val="3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%</w:t>
            </w:r>
          </w:p>
        </w:tc>
      </w:tr>
      <w:tr>
        <w:trPr>
          <w:trHeight w:val="3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%</w:t>
            </w:r>
          </w:p>
        </w:tc>
      </w:tr>
      <w:tr>
        <w:trPr>
          <w:trHeight w:val="3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%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moucký a Moravskoslezsk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%</w:t>
            </w:r>
          </w:p>
        </w:tc>
      </w:tr>
      <w:tr>
        <w:trPr>
          <w:trHeight w:val="4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,8%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OI, v rámci kontrolní akce, spolupracovala s orgány státní správy a samosprávy, např. s Policií České republiky (28 případů), živnostenskými úřady (10 případů), cizineckou policií, Celní správou České republiky a městskými/obecními úřady (celkem 7 případů).</w:t>
      </w:r>
    </w:p>
    <w:p>
      <w:pPr>
        <w:pStyle w:val="Heading1"/>
        <w:spacing w:before="12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é výrobky a jejich struktur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Graf č. 1: Podíl vybraných sortimentních skupin na celkovém objemu zajištěných falzifikátů. Pod položkou další druhy výrobků jsou zahrnuty sluneční brýle a pouzdra, hodinky, bižuterie, brusky na chodidla a nástavce, pilníky na nehty, vlasové kartáče a hřebeny, zapalovače, kuřácké soupravy, řetízky, náramky, klíčenky, nože, obrazy a zrcátka.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83020" cy="2981325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Graf č. 2: Podíl vybraných ochranných známek v celkovém objemu zajištěných výrobků, jedná se o zajištěné výrobky značek nad 800 kusů, to znamená, že ochranné známky, které výčet neobsahuje, se vyskytovaly v nižším počtu než 800 kusů u zajištěných výrobků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83020" cy="3347085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ožená opatření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v roce 2022 kromě sankčních opatření zajistila a mimo dosah kontrolovaných osob uložila celkem 36 349 kusů padělků v hodnotě vyčíslené v cenách originálů ve výši 80 543 417 Kč. Výrobky, které neodpovídají zvláštním právním předpisům, o nichž bude pravomocně rozhodnuto o jejich propadnutí nebo zabrání, budou následně zničeny nebo využity k humanitárním účelům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OI v roce 2022, v rámci této kontrolní akce, uložila pravomocně celkem 710 pokut v hodnotě 13 471 000 Kč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sz w:val="22"/>
    </w:rPr>
  </w:style>
  <w:style w:type="character" w:styleId="CharStyle6">
    <w:name w:val="Char Style 6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09"/>
      <w:ind w:hanging="340"/>
      <w:jc w:val="both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3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3-04-03T07:49:00Z</dcterms:modified>
  <cp:revision>52</cp:revision>
  <dc:subject/>
  <dc:title>Česká obchodní inspekce</dc:title>
</cp:coreProperties>
</file>