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spacing w:lineRule="auto" w:line="240" w:before="120" w:after="12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eastAsia="cs-CZ"/>
        </w:rPr>
        <w:t>V březnu nevyhověly 3 vzorky pohonných hmot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5. květ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monitorovala jakost pohonných hmot v březnu 2023. Celkem odebrala a zkontrolovala 247 vzorků pohonných hmot a 3 vzorky nafty nevyhověly stanoveným jakostním požadavkům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pokračovala v březnu 2023 v kontrole jakosti pohonných hmot. Na čerpacích stanicích v ČR odebrala 247 vzorků pohonných hmot a 3 vzorky motorové nafty nevyhověly stanoveným jakostním požadavkům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aznamenala v březnu oproti únoru zhoršení, jelikož v únoru vyhověly všechny vzorky pohonných hmot. 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ky FAME, směsné motorové nafty, motorové nafty B10, motorové nafty s vysokým obsahem FAME, parafinické motorové nafty, bio-CNG, LNG, bio-LNG a ethanolu E85, nebyly vzhledem k vývoji na trhu s pohonnými hmotami v  březnu 2023 odebrány.</w:t>
      </w:r>
    </w:p>
    <w:tbl>
      <w:tblPr>
        <w:tblW w:w="986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701"/>
        <w:gridCol w:w="992"/>
        <w:gridCol w:w="1418"/>
        <w:gridCol w:w="1559"/>
      </w:tblGrid>
      <w:tr>
        <w:trPr>
          <w:trHeight w:val="197" w:hRule="atLeast"/>
        </w:trPr>
        <w:tc>
          <w:tcPr>
            <w:tcW w:w="9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 pohonných hmot dle druhů – březen 2023</w:t>
            </w:r>
          </w:p>
        </w:tc>
      </w:tr>
      <w:tr>
        <w:trPr>
          <w:trHeight w:val="474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paliva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 %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vyhovující vzork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z druhu paliva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benzi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naft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ná motorová n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B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s vysokým obsahem Fam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4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nická motorová naf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G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-C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-L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166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ol E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49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spacing w:lineRule="auto" w:line="276" w:before="24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torové naft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 březnu 2023 Česká obchodní inspekce odebrala a kontrolovala celkem 117 vzorků motorové nafty. Z tohoto počtu odebraných a kontrolovaných vzorků nesplnily 3 vzorky jakostní požadavky příslušné technické normy. Kontrolované vzorky motorové nafty nevyhověly v jakostním parametru „bod vzplanutí“, kdy naměřená hodnota tohoto jakostního parametru v jednom případě byla 40,5 °C a ve dvou případech 45,5 °C (minimální hodnota při zahrnutí nejistoty měření je 53,0 °C). Ostatní kontrolované a analyzované vzorky motorové nafty splnily jakostní parametry stanovené technickou normou ČSN EN 590 – Motorová paliva - Motorové nafty – Technické požadavky a metody zkoušení v souvislosti s požadavky vyhlášky č. </w:t>
      </w:r>
      <w:r>
        <w:rPr>
          <w:rFonts w:cs="Calibri" w:ascii="Calibri" w:hAnsi="Calibri"/>
          <w:bCs/>
          <w:sz w:val="22"/>
          <w:szCs w:val="22"/>
        </w:rPr>
        <w:t>516/2020 Sb., o požadavcích na pohonné hmoty a provedení některých dalších ustanovení zákona o pohonných hmotá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ledovaném období byl kontrolován obsah methylesterů mastných kyselin u 117 vzorků </w:t>
        <w:br/>
        <w:t>motorové nafty. Obsah ethanolu v motorových benzinech byl zkontrolován u 102 vzorků. Laboratorními rozbory nebylo zjištěno překročení přípustné horní hranice obsahu biosložek u odebraných vzorků sledovaných motorových paliv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ložila v březnu 2023 v jednom případě zákaz prodeje pohonných hmot, které nesplňovaly požadavky na jakost a složení stanovené prováděcím právním předpisem, zvláštními právními předpisy a českými technickými normami. Opatření bylo vydáno na  11 261,71 l pohonných hmot v hodnotě 396 412,19 Kč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ledky kontroly jakosti pohonných hmot podle inspektorátů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48"/>
        <w:gridCol w:w="683"/>
        <w:gridCol w:w="736"/>
        <w:gridCol w:w="665"/>
        <w:gridCol w:w="736"/>
        <w:gridCol w:w="665"/>
        <w:gridCol w:w="736"/>
        <w:gridCol w:w="665"/>
        <w:gridCol w:w="736"/>
        <w:gridCol w:w="665"/>
        <w:gridCol w:w="742"/>
        <w:gridCol w:w="673"/>
      </w:tblGrid>
      <w:tr>
        <w:trPr/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pektorát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ziny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fta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G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G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85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ředoče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l. m. Prah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hoče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ysoči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zeň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arlovars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stec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iberec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rdubic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homorav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Zlíns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omouc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ravskoslezs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enda: OD = odebráno, N = nevyhově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Monitoring a sledování jakosti pohonných hmot leden-březen 2023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Monitoring a sledování jakosti pohonných hmot březen 2023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5-05T08:54:00Z</dcterms:modified>
  <cp:revision>63</cp:revision>
  <dc:subject/>
  <dc:title>Česká obchodní inspekce</dc:title>
</cp:coreProperties>
</file>