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20"/>
          <w:tab w:val="left" w:pos="9214" w:leader="none"/>
        </w:tabs>
        <w:spacing w:lineRule="auto" w:line="240" w:before="120" w:after="120"/>
        <w:ind w:left="0" w:hanging="0"/>
        <w:contextualSpacing w:val="false"/>
        <w:jc w:val="both"/>
        <w:rPr>
          <w:rFonts w:eastAsia="Times New Roman" w:cs="Calibri"/>
          <w:b/>
          <w:b/>
          <w:color w:val="0070C0"/>
          <w:sz w:val="30"/>
          <w:szCs w:val="30"/>
          <w:lang w:eastAsia="cs-CZ"/>
        </w:rPr>
      </w:pPr>
      <w:r>
        <w:rPr>
          <w:rFonts w:eastAsia="Times New Roman" w:cs="Calibri"/>
          <w:b/>
          <w:color w:val="0070C0"/>
          <w:sz w:val="30"/>
          <w:szCs w:val="30"/>
          <w:lang w:eastAsia="cs-CZ"/>
        </w:rPr>
        <w:t>ČOI zakázala nebezpečný vánoční řetěz s LED svíčkami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12. květen 2023)</w:t>
      </w:r>
      <w:r>
        <w:rPr>
          <w:rFonts w:cs="Calibri" w:ascii="Calibri" w:hAnsi="Calibri"/>
          <w:b/>
          <w:sz w:val="22"/>
          <w:szCs w:val="22"/>
        </w:rPr>
        <w:t xml:space="preserve"> Česká obchodní inspekce zjistila, že na tuzemském trhu je v nabídce elektrický řetěz se svíčkami. Jedná se o výrobek, který se nabízí pod názvem Vánoční LED svíčky a je pro spotřebitele nebezpečný tím, že může dojít k úrazu elektrickým proudem. </w:t>
      </w:r>
    </w:p>
    <w:p>
      <w:pPr>
        <w:pStyle w:val="Footer"/>
        <w:spacing w:before="120" w:after="120"/>
        <w:jc w:val="both"/>
        <w:rPr>
          <w:rFonts w:cs="Calibri"/>
        </w:rPr>
      </w:pPr>
      <w:r>
        <w:rPr>
          <w:rFonts w:cs="Calibri"/>
        </w:rPr>
        <w:t>Česká obchodní inspekce zjistila, že na trhu v ČR je v nabídce pro spotřebitele elektrické zařízení, které může znamenat pro spotřebitele riziko. Jedná se o vánoční světelný řetěz s LED svíčkami, které nelze vyměnit. Výrobek je opatřený elektronickou jednotkou pro tvorbu světelných efektů a dvojpólovou vidlicí v plastovém průhledném obalu. Na výrobku je uvedeno CE, 250 V, 2.5A, značka pro střídavý proud. Na obalu je uvedeno Lindading s.r.o., vyrobeno v Číně. U výrobku nebyl přiložen návod k použití ani bezpečnostní instrukce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Česká obchodní inspekce zjistila u výrobku vážné riziko, jelikož napájecí přívod není k elektronické jednotce pro světelné efekty bezpečně ukotven a dostatečně zajištěn proti vytržení (připojeno pouze tavnou hmotou a pájením). Při manipulaci s přívodem může dojít k vytržení přívodu z jednotky, čímž dojde ke zpřístupnění živých částí výrobku. Uživatel se dotkne této živé části, která je pod napětím, a dojde k vážnému úrazu až smrti uživatele zásahem elektrického proudu. Další vážné riziko úrazu může být způsobeno tím, že mechanická pevnost elektronické jednotky pro světelné efekty není dostatečná. Z ovladače lze rukou bez vynaložení síly nebo použití nástroje snadno odstranit kryt, čímž dojde ke zpřístupnění živých částí výrobku. Rovněž i v tomto případě, pokud se uživatel dotkne živé části výrobku, která je pod napětím, dojde k vážnému úrazu až smrti uživatele zásahem elektrického proudu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uložila prodejci ochranné opatření (ust. § 50 odst. 3 zákona č. 90/2016 Sb., o posuzování shody stanovených výrobků při jejich dodávání na trh), kterým je zákaz dodávání na trh uvedeného výrobku, jež je nebezpečný a který již byl uveden na trh. Výrobek byl nahlášen kontaktnímu bodu na MPO a informace o něm byly zveřejněny v systému Safety Gate. 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Informace o výrobku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Název výrobku:  </w:t>
        <w:tab/>
        <w:tab/>
        <w:t>Vánoční LED svíčk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Typ / číslo modelu:</w:t>
        <w:tab/>
        <w:tab/>
        <w:t>světelný řetěz / neuveden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EAN:</w:t>
        <w:tab/>
        <w:tab/>
        <w:tab/>
        <w:tab/>
        <w:t>1040856000006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Identifikační údaje výrobce:   </w:t>
        <w:tab/>
        <w:t>neuveden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Identifikační údaje dovozce:</w:t>
        <w:tab/>
        <w:t>Lindading s.r.o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istributor: </w:t>
        <w:tab/>
        <w:tab/>
        <w:tab/>
        <w:t>FIRST-NT, s.r.o., Evropská 2485/30, 35002 Cheb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ě původu:</w:t>
        <w:tab/>
        <w:tab/>
        <w:tab/>
        <w:t>Čína</w:t>
      </w:r>
    </w:p>
    <w:p>
      <w:pPr>
        <w:pStyle w:val="Normal"/>
        <w:spacing w:lineRule="auto" w:line="276" w:before="120" w:after="120"/>
        <w:ind w:left="2832" w:hanging="283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2115" cy="469201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5211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81300" cy="50133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81300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footerReference w:type="default" r:id="rId5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character" w:styleId="CharStyle6">
    <w:name w:val="Char Style 6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09"/>
      <w:ind w:hanging="340"/>
      <w:jc w:val="both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43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3-05-12T10:44:00Z</dcterms:modified>
  <cp:revision>63</cp:revision>
  <dc:subject/>
  <dc:title>Česká obchodní inspekce</dc:title>
</cp:coreProperties>
</file>