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720"/>
          <w:tab w:val="left" w:pos="9214" w:leader="none"/>
        </w:tabs>
        <w:spacing w:lineRule="auto" w:line="240" w:before="120" w:after="120"/>
        <w:ind w:left="0" w:hanging="0"/>
        <w:contextualSpacing w:val="false"/>
        <w:jc w:val="both"/>
        <w:rPr>
          <w:rFonts w:eastAsia="Times New Roman" w:cs="Calibri"/>
          <w:b/>
          <w:b/>
          <w:color w:val="0070C0"/>
          <w:sz w:val="30"/>
          <w:szCs w:val="30"/>
          <w:lang w:eastAsia="cs-CZ"/>
        </w:rPr>
      </w:pPr>
      <w:r>
        <w:rPr>
          <w:rFonts w:eastAsia="Times New Roman" w:cs="Calibri"/>
          <w:b/>
          <w:color w:val="0070C0"/>
          <w:sz w:val="30"/>
          <w:szCs w:val="30"/>
          <w:lang w:eastAsia="cs-CZ"/>
        </w:rPr>
        <w:t>ČOI zajistila v 1. čtvrtletí téměř 2700 kusů padělků za 3,8 milionu korun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12. červen 2023)</w:t>
      </w:r>
      <w:r>
        <w:rPr>
          <w:rFonts w:cs="Calibri" w:ascii="Calibri" w:hAnsi="Calibri"/>
          <w:b/>
          <w:sz w:val="22"/>
          <w:szCs w:val="22"/>
        </w:rPr>
        <w:t xml:space="preserve"> Česká obchodní inspekce pokračovala v kontrolách zákazu nabídky, prodeje a skladování padělaného zboží i v 1. čtvrtletí roku 2023. Celkem uskutečnila 230 kontrol a u 84 kontrol zjistila porušení zákazu nabízení, prodeje a skladování výrobků, která porušují některá práva duševního vlastnictví. V průběhu této kontrolní akce zajistila 2 683 kusů padělků v hodnotě originálů 3 762 218 Kč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v období od 2. ledna do 31. března 2023 uskutečnila kontrolní akci zaměřenou na dodržování zákazu nabídky, prodeje a skladování výrobků porušujících některá práva duševního vlastnictví. Celkem provedla 230 kontrol a u 84 kontrol zaznamenala porušení zákazu nabízení, prodeje a skladování padělaného zboží, což v procentuálním vyjádření představuje 36,5 %. Z hlediska sortimentu byla práva duševního vlastnictví porušována nejčastěji u hraček a ostatních výrobků určených pro děti a textilních výrobků. 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kontroly byly pevné provozovny, internetové obchody, tržnice a tržiště v příhraničí ČR. Česká obchodní inspekce využila u některých kontrol součinnost dalších orgánů státní správy, konkrétně se jednalo o 6 kontrol provedených ve spolupráci se živnostenskými úřady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y zaměřené na dodržování ust. § 8 zákona č. 634/1992 Sb. o ochraně spotřebitele, byly ve sledovaném období prováděny na základě iniciativy a dosavadních poznatků ČOI. Dále také na základě podnětů majitelů práv duševního vlastnictví nebo jejich zástupců a také na základě spotřebitelských podání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OI v rámci kontrolní akce také prověřovala dodržování dalších povinností vyplývajících z právních předpisů v dozorové kompetenci České obchodní inspekce. Celkem představuje porušení právních předpisů 78,7 % z celkového počtu 230 kontrol.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NK Excel.Sheet.12 "C:\\Users\\nosek\\Desktop\\2023\\zprávy 2023\\Falza zprávy 2023\\falza zpráva IQ. 2023\\Tabulka 1_falza_I.Q_2023.xlsx" "Tabulka složitá!R2C1:R11C6" \a \f 4 \h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/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821"/>
        <w:gridCol w:w="1132"/>
        <w:gridCol w:w="1132"/>
        <w:gridCol w:w="1061"/>
        <w:gridCol w:w="1060"/>
      </w:tblGrid>
      <w:tr>
        <w:trPr>
          <w:trHeight w:val="339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pektorát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ontrol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y se zjištěním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jištění v %</w:t>
            </w:r>
          </w:p>
        </w:tc>
      </w:tr>
      <w:tr>
        <w:trPr>
          <w:trHeight w:val="358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§ 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§ 8</w:t>
            </w:r>
          </w:p>
        </w:tc>
      </w:tr>
      <w:tr>
        <w:trPr>
          <w:trHeight w:val="35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očeský a Hl. město Prah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3%</w:t>
            </w:r>
          </w:p>
        </w:tc>
      </w:tr>
      <w:tr>
        <w:trPr>
          <w:trHeight w:val="33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český a Vysočin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4%</w:t>
            </w:r>
          </w:p>
        </w:tc>
      </w:tr>
      <w:tr>
        <w:trPr>
          <w:trHeight w:val="33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ý a Karlovarsk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6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%</w:t>
            </w:r>
          </w:p>
        </w:tc>
      </w:tr>
      <w:tr>
        <w:trPr>
          <w:trHeight w:val="33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ecký a Libereck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2%</w:t>
            </w:r>
          </w:p>
        </w:tc>
      </w:tr>
      <w:tr>
        <w:trPr>
          <w:trHeight w:val="33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lovéhradecký a Pardubick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6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7%</w:t>
            </w:r>
          </w:p>
        </w:tc>
      </w:tr>
      <w:tr>
        <w:trPr>
          <w:trHeight w:val="33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moravský a Zlínsk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5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moucký a Moravskoslezsk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%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ind w:firstLine="2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8,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,5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80810" cy="314579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f č. 1: Podíl sortimentních skupin na celkovém objemu zajištěných výrobků porušujících některá práva duševního vlastnictví. Graf znázorňuje podíl vybraných ochranných známek v celkovém objemu zajištěných výrobků. Ochranné známky, které výčet neobsahuje, se vyskytovaly v nižším počtu výrobků než 30 kusů zajištěných výrobků.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35420" cy="3249295"/>
            <wp:effectExtent l="0" t="0" r="0" b="0"/>
            <wp:docPr id="3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f č. 2: Zajištěné výrobky podle značek v množství nad 30 kusů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ožená opatření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, kromě sankčních opatření, zajistila celkem 2 683 kusů padělků, což v hodnotě vyčíslené v cenách originálů představuje částku 3 762 218 Kč. Zajištěné výrobky byly, v souladu s § 7b zákona č. 64/1986 Sb., o České obchodní inspekci, uloženy mimo dosah kontrolovaných osob. Výrobky, které neodpovídají zvláštním právním předpisům, u nichž bude pravomocně rozhodnuto o jejich propadnutí nebo zabrání, budou následně zničeny nebo využity k humanitárním účelům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zjištěných porušení všech právních předpisů bylo v rámci kontrolní akce uloženo od 2. ledna do 31. března 2023 celkem 174 pokut v hodnotě 2 513 500 Kč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hledem k tomu, že výsledky kontrol v této oblasti dlouhodobě ukazují, že se v českých pevných provozovnách ve vnitrozemí a v příhraničních tržnicích stále vyskytují výrobky, které porušují některá práva duševního vlastnictví, bude ČOI pokračovat v kontrolách i v následujícím čtvrtletí roku 2023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character" w:styleId="CharStyle6">
    <w:name w:val="Char Style 6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09"/>
      <w:ind w:hanging="340"/>
      <w:jc w:val="both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43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3-06-12T09:04:00Z</dcterms:modified>
  <cp:revision>72</cp:revision>
  <dc:subject/>
  <dc:title>Česká obchodní inspekce</dc:title>
</cp:coreProperties>
</file>