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20"/>
          <w:tab w:val="left" w:pos="9214" w:leader="none"/>
        </w:tabs>
        <w:spacing w:lineRule="auto" w:line="240" w:before="120" w:after="120"/>
        <w:ind w:left="0" w:hanging="0"/>
        <w:contextualSpacing w:val="false"/>
        <w:jc w:val="both"/>
        <w:rPr>
          <w:rFonts w:eastAsia="Times New Roman" w:cs="Calibri"/>
          <w:b/>
          <w:b/>
          <w:color w:val="0070C0"/>
          <w:sz w:val="30"/>
          <w:szCs w:val="30"/>
          <w:lang w:eastAsia="cs-CZ"/>
        </w:rPr>
      </w:pPr>
      <w:r>
        <w:rPr>
          <w:rFonts w:eastAsia="Times New Roman" w:cs="Calibri"/>
          <w:b/>
          <w:color w:val="0070C0"/>
          <w:sz w:val="30"/>
          <w:szCs w:val="30"/>
          <w:lang w:eastAsia="cs-CZ"/>
        </w:rPr>
        <w:t>ČOI zakázala na trhu nebezpečný světelný řetěz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15. červen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uzemském trhu je elektrické zařízení, které může znamenat pro spotřebitele riziko. Jedná se o světelný řetěz, který se nabízí pod názvem LED MIX color bulbs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zjistila, že na trhu v ČR je v nabídce pro spotřebitele elektrické zařízení, které může znamenat pro spotřebitele riziko. Jedná se o světelný řetěz (vánoční osvětlení) určený pouze pro vnitřní použití s nevyměnitelnými LED světelnými zdroji vybavený elektronickou jednotkou pro světelné efekty v papírovém kartonovém obalu. Na výrobku je uvedeno: CE, 250V, anglický návod na obsluhu přepínače elektronické jednotky (8 funkcí). Na obalu je uvedeno: LED, ITEM: 1101060 240L, EAN 8000011010762, CE, MUX color bulbs/green wire, 25000 hour average bulb life, návod k použití je v 5 cizích jazycích, kapacita 55W, frekvencia 60Hz, FATO IN CINA, 220V, 110V, iTEM NO: 1101076. 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zjistila u výrobku vážné riziko úrazu elektrickým proudem až smrti uživatele tím, že se uživatel dotkne přístupných živých částí výrobku v důsledku vytržení napájecího přívodu z elektronické jednotky nebo odstranění krytu elektronické jednotky. Napájecí přívod není k elektronické jednotce bezpečně ukotven a dostatečně zajištěn proti vytržení (připojeno pouze tavnou hmotou a pájením). Při manipulaci s přívodem může dojít k vytržení přívodu z jednotky a tím dojde ke zpřístupnění živých částí výrobku. Dále mechanická pevnost elektronické jednotky není dostatečná, z ovladače lze rukou bez vynaložení síly nebo použití nástroje snadno odstranit kryt a tím dojde rovněž ke zpřístupnění živých částí výrobku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uložila prodejci ochranné opatření (§ 50 odst. 3 zákona č. 90/2016 Sb.) kterým je zákaz dodávání na trh uvedeného výrobku, který je nebezpečný nebo již byl uveden na trh. Výrobek byl nahlášen kontaktnímu bodu na Ministerstva průmyslu a obchodu a informace o něm byly zveřejněny v systému Safety Gate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e o výrobk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výrobku: </w:t>
        <w:tab/>
        <w:tab/>
        <w:tab/>
        <w:t>LED MIX color bulb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yp / číslo modelu:</w:t>
        <w:tab/>
        <w:tab/>
        <w:t>LED Světelný řetěz/neuveden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AN:</w:t>
        <w:tab/>
        <w:tab/>
        <w:tab/>
        <w:tab/>
        <w:t>800001101076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dentifikační údaje výrobce:</w:t>
        <w:tab/>
        <w:t>neuveden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dovozce:</w:t>
        <w:tab/>
        <w:t>neuveden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ributor: </w:t>
        <w:tab/>
        <w:tab/>
        <w:tab/>
        <w:t>Tuan Đat Bui, Mlýnská 548, 36452 Žluti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mě původu: </w:t>
        <w:tab/>
        <w:tab/>
        <w:tab/>
        <w:t xml:space="preserve">Čína </w:t>
      </w:r>
    </w:p>
    <w:p>
      <w:pPr>
        <w:pStyle w:val="Normal"/>
        <w:spacing w:lineRule="auto" w:line="276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5" w:hanging="424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50060" cy="118173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22120" cy="114617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33265" cy="479806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character" w:styleId="CharStyle6">
    <w:name w:val="Char Style 6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9"/>
      <w:ind w:hanging="34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6-15T09:19:00Z</dcterms:modified>
  <cp:revision>73</cp:revision>
  <dc:subject/>
  <dc:title>Česká obchodní inspekce</dc:title>
</cp:coreProperties>
</file>