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20"/>
          <w:tab w:val="left" w:pos="9214" w:leader="none"/>
        </w:tabs>
        <w:spacing w:lineRule="auto" w:line="240" w:before="120" w:after="120"/>
        <w:ind w:left="0" w:hanging="0"/>
        <w:contextualSpacing w:val="false"/>
        <w:jc w:val="both"/>
        <w:rPr>
          <w:rFonts w:eastAsia="Times New Roman" w:cs="Calibri"/>
          <w:b/>
          <w:b/>
          <w:color w:val="0070C0"/>
          <w:sz w:val="30"/>
          <w:szCs w:val="30"/>
          <w:lang w:eastAsia="cs-CZ"/>
        </w:rPr>
      </w:pPr>
      <w:r>
        <w:rPr>
          <w:rFonts w:eastAsia="Times New Roman" w:cs="Calibri"/>
          <w:b/>
          <w:color w:val="0070C0"/>
          <w:sz w:val="30"/>
          <w:szCs w:val="30"/>
          <w:lang w:eastAsia="cs-CZ"/>
        </w:rPr>
        <w:t>ČOI zakázala nebezpečné LED osvětlení ve tvaru sněhuláka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16. červen 2023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, že na tuzemském trhu je výrobek, který může znamenat pro spotřebitele riziko. Jedná se o LED vánoční osvětlení, typ/číslo modelu LED Světelný řetěz/SD887-896, které je ve tvaru sněhuláka. Bylo uloženo stažení z trhu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zjistila, že na trhu v ČR je v nabídce pro spotřebitele elektrické zařízení, které může znamenat pro spotřebitele riziko. Jedná se o výrobek světelný řetěz (vánoční osvětlení) ve tvaru sněhuláka s berlí určený pouze pro vnitřní použití. Výrobek má vyměnitelné LED světelné zdroje vybavené elektronickou jednotkou v plastovém průhledném obalu. Na výrobku je uvedeno: CE, značka pro TO II, 250 V, 2.5A, značka pro střídavý proud, napětí el. Sffe: 200-240V, napětí žárovky 9V, 0.068A, vánoční, vyrobeno v Číně. Na obalu je uvedeno: Lindading s.r.o., vyrobeno v Číně, CE, nevhodné pro děti do 3 let, SD887-896, EAN 1050864000004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U výrobku bylo zjištěno vážné riziko úrazu elektrickým proudem až smrti uživatele tím, že se uživatel dotkne přístupných živých částí výrobku v důsledku vytržení napájecího přívodu z elektronické jednotky nebo odstranění krytu elektronické jednotky. Napájecí přívod není k elektronické jednotce bezpečně ukotven a dostatečně zajištěn proti vytržení (připojeno pouze tavnou hmotou a pájením). Při manipulaci s přívodem může dojít k vytržení přívodu z jednotky a tím dojde ke zpřístupnění živých částí výrobku. Dále mechanická pevnost elektronické jednotky není dostatečná. Z ovladače lze rukou bez vynaložení síly nebo použití nástroje snadno odstranit kryt a tím dojde rovněž ke zpřístupnění živých částí výrobku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ložila prodejci ochranné opatření (ust. § 50 odst. 3 zákona č. 90/2016 Sb.), kterým je zákaz dodávání na trh uvedeného výrobku, který je nebezpečný nebo již byl uveden na trh. Výrobek byl nahlášen kontaktnímu bodu na Ministerstva průmyslu a obchodu a informace o něm byly zveřejněny v systému Safety Gate. 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e o výrobku: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ýrobku:</w:t>
        <w:tab/>
        <w:tab/>
        <w:tab/>
        <w:tab/>
        <w:tab/>
        <w:t>LED vánoční osvětlení</w:t>
        <w:br/>
        <w:t>Typ / číslo modelu:</w:t>
        <w:tab/>
        <w:tab/>
        <w:tab/>
        <w:tab/>
        <w:t>LED Světelný řetěz/SD887-896</w:t>
        <w:br/>
        <w:t>EAN:</w:t>
        <w:tab/>
        <w:tab/>
        <w:tab/>
        <w:tab/>
        <w:tab/>
        <w:tab/>
        <w:t>1050864000004</w:t>
        <w:br/>
        <w:t>Identifikační údaje výrobce:</w:t>
        <w:tab/>
        <w:tab/>
        <w:tab/>
        <w:t>neuvedeny</w:t>
        <w:br/>
        <w:t>Identifikační údaje dovozce:</w:t>
        <w:tab/>
        <w:tab/>
        <w:tab/>
        <w:t>Lindading s.r.o.</w:t>
        <w:br/>
        <w:t>Distributor:</w:t>
        <w:tab/>
        <w:t xml:space="preserve">              </w:t>
        <w:tab/>
        <w:tab/>
        <w:tab/>
        <w:tab/>
        <w:t>Van Quyen Nguyen, Palackého 1212/10, 35002 Cheb</w:t>
        <w:br/>
        <w:t>Země původu:</w:t>
        <w:tab/>
        <w:tab/>
        <w:tab/>
        <w:tab/>
        <w:tab/>
        <w:t>Čína</w:t>
      </w:r>
    </w:p>
    <w:p>
      <w:pPr>
        <w:pStyle w:val="Normal"/>
        <w:spacing w:lineRule="auto" w:line="276"/>
        <w:ind w:left="4245" w:hanging="4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5" w:hanging="424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45" w:hanging="4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32" w:hanging="283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38655" cy="145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3865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11985" cy="143383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character" w:styleId="CharStyle6">
    <w:name w:val="Char Style 6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09"/>
      <w:ind w:hanging="340"/>
      <w:jc w:val="both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43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3-06-16T08:52:00Z</dcterms:modified>
  <cp:revision>78</cp:revision>
  <dc:subject/>
  <dc:title>Česká obchodní inspekce</dc:title>
</cp:coreProperties>
</file>