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Violations of consumer rights persist in e-commerce</w:t>
      </w:r>
    </w:p>
    <w:p>
      <w:pPr>
        <w:pStyle w:val="Normal"/>
        <w:spacing w:lineRule="auto" w:line="276"/>
        <w:jc w:val="both"/>
        <w:rPr>
          <w:rFonts w:ascii="Calibri" w:hAnsi="Calibri" w:cs="Calibri"/>
          <w:i/>
          <w:i/>
          <w:sz w:val="22"/>
          <w:szCs w:val="22"/>
          <w:lang w:val="en-GB"/>
        </w:rPr>
      </w:pPr>
      <w:r>
        <w:rPr>
          <w:rFonts w:cs="Calibri" w:ascii="Calibri" w:hAnsi="Calibri"/>
          <w:i/>
          <w:sz w:val="22"/>
          <w:szCs w:val="22"/>
          <w:lang w:val="en-GB"/>
        </w:rPr>
        <w:t>(Report for Q1 2023)</w:t>
      </w:r>
    </w:p>
    <w:p>
      <w:pPr>
        <w:pStyle w:val="Normal"/>
        <w:spacing w:lineRule="auto" w:line="276"/>
        <w:jc w:val="both"/>
        <w:rPr>
          <w:rFonts w:ascii="Calibri" w:hAnsi="Calibri" w:cs="Calibri"/>
          <w:i/>
          <w:i/>
          <w:sz w:val="22"/>
          <w:szCs w:val="22"/>
          <w:lang w:val="en-GB"/>
        </w:rPr>
      </w:pPr>
      <w:r>
        <w:rPr>
          <w:rFonts w:cs="Calibri" w:ascii="Calibri" w:hAnsi="Calibri"/>
          <w:i/>
          <w:sz w:val="22"/>
          <w:szCs w:val="22"/>
          <w:lang w:val="en-GB"/>
        </w:rPr>
      </w:r>
    </w:p>
    <w:p>
      <w:pPr>
        <w:pStyle w:val="Normal"/>
        <w:spacing w:lineRule="auto" w:line="276"/>
        <w:jc w:val="both"/>
        <w:rPr/>
      </w:pPr>
      <w:r>
        <w:rPr>
          <w:rFonts w:cs="Calibri" w:ascii="Calibri" w:hAnsi="Calibri"/>
          <w:b/>
          <w:i/>
          <w:sz w:val="22"/>
          <w:szCs w:val="22"/>
          <w:lang w:val="en-GB"/>
        </w:rPr>
        <w:t>(Prague, 13 July 2023)</w:t>
      </w:r>
      <w:r>
        <w:rPr>
          <w:rFonts w:cs="Calibri" w:ascii="Calibri" w:hAnsi="Calibri"/>
          <w:b/>
          <w:sz w:val="22"/>
          <w:szCs w:val="22"/>
          <w:lang w:val="en-GB"/>
        </w:rPr>
        <w:t xml:space="preserve"> In Q1 2023, the Czech Trade Inspection Authority inspected compliance with applicable legislation in the offer and sale of products by traders via the internet. In total, it carried out 218 inspections and found breaches of legal regulations in 186 of them. Sellers most often failed to provide comprehensive information about the products sold. They also failed to inform consumers about the out-of-court dispute resolution (ADR) body or about the right to complain.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In the period from 2 January to 31 March 2023, the Czech Trade Inspection Authority carried out an inspection action aimed at the compliance with the obligations arising from Act No. 634/1992 Coll., on Consumer Protection, in the area of internet sales. The action also included inspections of other legal regulations within the surveillance scope of the CTIA.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inspected subjects were natural and legal persons conducting commercial activities in the Internet environment (http, www).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In total, infringements of legal regulations were detected in 186 inspections (85.3%).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Inspectors of the CTIA detected breaches of Act No. 634/1992 Coll., on Consumer Protection, in 297 cases (there may be a cumulative number of breaches at the same time).</w:t>
      </w:r>
    </w:p>
    <w:p>
      <w:pPr>
        <w:pStyle w:val="Default"/>
        <w:spacing w:lineRule="auto" w:line="276" w:before="0" w:after="200"/>
        <w:jc w:val="both"/>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r>
    </w:p>
    <w:p>
      <w:pPr>
        <w:pStyle w:val="Default"/>
        <w:spacing w:lineRule="auto" w:line="276" w:before="0" w:after="200"/>
        <w:jc w:val="both"/>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t>The results of the inspections for the first quarter of 2023 confirmed that violations of consumer legislation persist in the area of online sales. For example, sellers do not comply with the obligations set out in the amended Civil Code. Deficiencies were also found in the provision of comprehensive information on the products sold. E-shop operators also neglected to inform consumers about the out-of-court dispute resolution (ADR) body or failed to provide information on the exercise of the right to complain.</w:t>
      </w:r>
    </w:p>
    <w:p>
      <w:pPr>
        <w:pStyle w:val="Default"/>
        <w:spacing w:lineRule="auto" w:line="276" w:before="0" w:after="200"/>
        <w:jc w:val="both"/>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t xml:space="preserve">The results of the inspection, despite the percentage of infringements of legal regulations found, cannot be considered a realistic reflection of the state of e-commerce in the Czech Republic. This is because the inspections are mostly carried out based on a previous evaluation of sellers' websites. The inspections are therefore primarily focused on entities where suspected violations of legislation have been identified. </w:t>
      </w:r>
    </w:p>
    <w:p>
      <w:pPr>
        <w:pStyle w:val="Default"/>
        <w:spacing w:lineRule="auto" w:line="276" w:before="0" w:after="200"/>
        <w:jc w:val="both"/>
        <w:rPr>
          <w:rFonts w:ascii="Calibri" w:hAnsi="Calibri" w:eastAsia="Times New Roman" w:cs="Calibri"/>
          <w:color w:val="000000"/>
          <w:sz w:val="22"/>
          <w:szCs w:val="22"/>
          <w:lang w:val="en-GB" w:eastAsia="cs-CZ"/>
        </w:rPr>
      </w:pPr>
      <w:r>
        <w:rPr>
          <w:rFonts w:eastAsia="Times New Roman" w:cs="Calibri" w:ascii="Calibri" w:hAnsi="Calibri"/>
          <w:color w:val="000000"/>
          <w:sz w:val="22"/>
          <w:szCs w:val="22"/>
          <w:lang w:val="en-GB" w:eastAsia="cs-CZ"/>
        </w:rPr>
        <w:t>In view of the identified shortcomings, the Czech Trade Inspection Authority will continue its inspections of internet sales in the following period of 2023.</w:t>
      </w:r>
    </w:p>
    <w:p>
      <w:pPr>
        <w:pStyle w:val="Heading3"/>
        <w:spacing w:lineRule="auto" w:line="276" w:before="240" w:after="120"/>
        <w:jc w:val="both"/>
        <w:rPr>
          <w:rFonts w:ascii="Calibri" w:hAnsi="Calibri" w:cs="Calibri"/>
          <w:bCs w:val="false"/>
          <w:sz w:val="22"/>
          <w:szCs w:val="22"/>
          <w:lang w:val="en-GB"/>
        </w:rPr>
      </w:pPr>
      <w:r>
        <w:rPr>
          <w:rFonts w:cs="Calibri" w:ascii="Calibri" w:hAnsi="Calibri"/>
          <w:bCs w:val="false"/>
          <w:sz w:val="22"/>
          <w:szCs w:val="22"/>
          <w:lang w:val="en-GB"/>
        </w:rPr>
        <w:t>Detected flaw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Act No. 634/1992 Coll., on Consumer Protection, was breached in a total of 297 cases in the monitored period, namely:</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 88 cases, the seller failed to inform the consumer about the scope, conditions and method of exercising the right of defective performance (claim), together with information on where the claim can be filed (§ 13);</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 65 cases, the seller was found to have acted deceptively towards the consumer in the sense of providing false or misleading information about the product, service, price, service, seller, consumer rights, etc. (§ 4(4) in relation to § 5(1), (2));</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 36 cases, the seller did not inform the consumer in any way about the out-of-court settlement of consumer disputes - ADR (§ 14);</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 32 cases, misleading omissions were found, as the seller or service provider failed to provide the consumer with essential information about the product or service, or withheld information or provided it in a vague, ambiguous or incomprehensible manner, or failed to inform whether or not the published reviews were verified (§ 4(4) in relation to § 5a(1), (2), (5));</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 21 cases, the seller failed to inform the consumer of the price of products or services in accordance with in accordance with the price regulations (§ 12);</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in 10 cases, the seller did not include information about the discount on the price of the product the previous lowest price at which it was offered and sold before the discount was granted (§ 12a(1)).</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Press Department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 Mgr., DiS.</cp:lastModifiedBy>
  <cp:lastPrinted>2014-08-04T15:38:00Z</cp:lastPrinted>
  <dcterms:modified xsi:type="dcterms:W3CDTF">2023-08-01T09:22:00Z</dcterms:modified>
  <cp:revision>111</cp:revision>
  <dc:subject/>
  <dc:title>Česká obchodní inspekce</dc:title>
</cp:coreProperties>
</file>