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Mimořádná kontrolní akce odhalila prodej alkoholických nápojů mladistvým osobám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color w:val="0070C0"/>
          <w:sz w:val="32"/>
          <w:szCs w:val="32"/>
        </w:rPr>
      </w:pPr>
      <w:r>
        <w:rPr>
          <w:rFonts w:cs="Calibri" w:ascii="Calibri" w:hAnsi="Calibri"/>
          <w:b/>
          <w:i/>
          <w:color w:val="0070C0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</w:rPr>
        <w:t>(Hradec Králové, 9. srpen 2023)</w:t>
      </w:r>
      <w:r>
        <w:rPr>
          <w:rFonts w:cs="Calibri" w:ascii="Calibri" w:hAnsi="Calibri"/>
          <w:b/>
        </w:rPr>
        <w:t xml:space="preserve"> Česká obchodní inspekce pro Královéhradecký a Pardubický kraj uskutečnila mimořádnou kontrolní akci zaměřenou na prodej alkoholických nápojů a tabákových výrobků mladistvým osobám. ČOI provedla celkem 18 kontrol a v 10 případech byly prodány alkoholické nápoje a tabákové výrobky nezletilým osobám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Česká obchodní inspekce Královéhradeckého a Pardubického kraje provedla na konci července tohoto roku mimořádnou kontrolní akci zaměřenou na prodej alkoholických nápojů a tabákových výrobků mladistvým osobám (§ 30 odstavec 4 zákona č. 65/2017 Sb., o ochraně zdraví před škodlivými účinky návykových látek)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Kontrolní akce probíhala ve 3 dnech a mimo jiné také reagovala na podání občanů. Celkem inspektoři ČOI provedli 18 kontrol. Kontrolovanými objekty byly provozovny, na které směřovala spotřebitelská podání a vlastní poznatky ČOI v Pardubicích, Chocni, Novém Bydžově a na Náchodsku. Ve všech případech byly uskutečněny kontrolní nákupy prostřednictvím přizvaných osob mladších 18 let. Figuranti byli ve věku 16 let a prováděli objednávku či nákup tak, aby nebyla znemožněna obsluhujícímu personálu kompletní vizuální prohlídka zákazníka – mladistvéh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 ověření věku a bez doprovodu osoby starší 18 let byly figurantům celkem v 10 případech prodány alkoholické nápoje a tabákové výrobky (1 případ). Porušení dozorovaného předpisu bylo tedy zjištěno v 55,6 %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Zjištění, která ve výše uvedených případech nasvědčují porušení zákona č. 65/2017 Sb., o ochraně zdraví před škodlivými účinky návykových látek, budou s kontrolovanými subjekty řešena ve správním řízení, které je v pravomoci ČOI. Zjištěný prodej cigaret bude postoupen k řešení obci v přenesené působnosti.  Za porušení zákona hrozí pokuta až do výše 1 milionů korun. Vzhledem k vysokému procentu zjištění, množství podaných stížností a závažnosti porušení, budou kontroly s tímto zaměřením probíhat namátkově i nadále,“</w:t>
      </w:r>
      <w:r>
        <w:rPr>
          <w:rFonts w:cs="Calibri" w:ascii="Calibri" w:hAnsi="Calibri"/>
        </w:rPr>
        <w:t xml:space="preserve"> řekl k mimořádné kontrolní akci ředitel Inspektorátu pro Královéhradecký a Pardubický kraj Ing. František Švihlík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Kontakt pro média:</w:t>
      </w:r>
      <w:r>
        <w:rPr>
          <w:rFonts w:cs="Calibri" w:ascii="Calibri" w:hAnsi="Calibri"/>
        </w:rPr>
        <w:t xml:space="preserve"> Ing. František Švihlík, ředitel, Česká obchodní inspekce</w:t>
        <w:br/>
        <w:t>Inspektorát pro Královéhradecký a Pardubický kraj, e-mail: fsvihlik@coi.cz</w:t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é oddělen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145  </w:t>
    </w:r>
    <w:r>
      <w:rPr>
        <w:color w:val="808080"/>
        <w:sz w:val="18"/>
        <w:szCs w:val="18"/>
      </w:rPr>
      <w:br/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731 553 561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character" w:styleId="CharStyle6">
    <w:name w:val="Char Style 6"/>
    <w:qFormat/>
    <w:rPr>
      <w:rFonts w:ascii="Arial" w:hAnsi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09"/>
      <w:ind w:hanging="340"/>
      <w:jc w:val="both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29:00Z</dcterms:created>
  <dc:creator>vjanca</dc:creator>
  <dc:description/>
  <cp:keywords/>
  <dc:language>en-US</dc:language>
  <cp:lastModifiedBy>Janoušek Karel, Bc.</cp:lastModifiedBy>
  <cp:lastPrinted>2014-08-04T15:38:00Z</cp:lastPrinted>
  <dcterms:modified xsi:type="dcterms:W3CDTF">2023-08-08T12:24:00Z</dcterms:modified>
  <cp:revision>10</cp:revision>
  <dc:subject/>
  <dc:title>Česká obchodní inspekce</dc:title>
</cp:coreProperties>
</file>