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kontrolovala nové povinnosti prodávajících při poskytování slev z cen výrobk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Praha, 11. srpen 2023)</w:t>
      </w:r>
      <w:r>
        <w:rPr>
          <w:rFonts w:cs="Calibri" w:ascii="Calibri" w:hAnsi="Calibri"/>
          <w:b/>
        </w:rPr>
        <w:t xml:space="preserve"> Dne 6. ledna 2023 nabyla účinnosti novela zákona č. 634/1992 Sb., o ochraně spotřebitele, jejíž součástí je i nová právní úprava poskytování informací o slevách z cen výrobků. Česká obchodní inspekce reagovala na tyto změny a v prvním pololetí tohoto roku provedla celkem 1 142 kontrol. Při 456 kontrolách zjistila nesplnění požadavků na rozsah nebo obsah informací o slevách z ceny výrobků, tak jak požaduje ust. § 12a zákona o ochraně spotřebitele. </w:t>
      </w:r>
      <w:r>
        <w:rPr>
          <w:rFonts w:cs="Calibri" w:ascii="Calibri" w:hAnsi="Calibri"/>
          <w:b/>
          <w:i/>
        </w:rPr>
        <w:t>„Výsledky této akce potvrdily, že kontrolované osoby v řadě případů nedodržovaly povinnosti, které jim plynou z novely zákona o ochraně spotřebitele, konkrétně ust. § 12a, které se týká informací o slevách z cen výrobků. Při kontrolách se převážně prokázaly nesprávné výpočty slev. Dále inspektoři zjistili případy, kdy deklarovaná sleva z ceny výrobku neobsahovala informaci o nejnižší ceně, za kterou jej prodávající nabízel a prodával v době 30 dnů před poskytnutím slevy. ČOI také zaznamenává od nabytí účinnosti novely zákona vyšší množství spotřebitelských dotazů a podnětů týkajících se uvádění nesprávných informací o slevách,“</w:t>
      </w:r>
      <w:r>
        <w:rPr>
          <w:rFonts w:cs="Calibri" w:ascii="Calibri" w:hAnsi="Calibri"/>
          <w:b/>
        </w:rPr>
        <w:t xml:space="preserve"> řekl ústřední ředitel České obchodní inspekce Jan Štěpánek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eská obchodní inspekce uskutečnila v období od 6. 1. do 30. 6. 2023 kontroly zaměřené na dodržování zákona č. 634/1992 Sb., o ochraně spotřebitele, konkrétně na dodržování ust. § 12a, které vychází z čl. 6a směrnice Evropského parlamentu a Rady 98/6/ES o ochraně spotřebitelů při označování cen výrobků nabízených spotřebite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vedená evropská právní úprava reaguje na některé marketingové praktiky prodávajících, které mohly ve spotřebiteli vyvolávat mylný dojem o slevách z cen výrobků a podmínkách, za kterých byly tyto slevy poskytnuty. Typickým příkladem takového jednání bylo krátkodobé navýšení ceny, z které byla následně vypočítána sleva. V některých případech pak konečná cena zboží po poskytnutí slevy z navýšené ceny mohla být i vyšší, než cena zboží před jejím krátkodobým navýšením. Právní úprava rozšiřuje informační povinnost prodávajícího, který v případě, že deklaruje slevu z ceny výrobku, musí spotřebitele informovat o nejnižší ceně, za kterou byl výrobek prodáván v době 30 dnů před poskytnutím slevy, nebo od okamžiku, kdy začal výrobek nabízet, pokud je výrobek v prodeji dobu kratší něž 30 dnů. V případě postupného zvyšování slevy z ceny výrobku může prodávající uvést nejnižší cenu, za kterou výrobek nabízel a prodával 30 dnů před poskytnutím první slevy. Spotřebitel tak má možnost porovnat nejnižší cenu výrobku za posledních 30 dnů a aktuální cenu výrobku po poskytnutí slevy. Uvedená povinnost prodávajícího nedopadá na výrobky, které podléhají rychlé zkáze, nebo pro výrobky s krátkou dobou spotřeby (více na </w:t>
      </w:r>
      <w:hyperlink r:id="rId3">
        <w:r>
          <w:rPr>
            <w:rStyle w:val="InternetLink"/>
            <w:rFonts w:cs="Calibri" w:ascii="Calibri" w:hAnsi="Calibri"/>
          </w:rPr>
          <w:t>https://www.coi.cz/slevy/</w:t>
        </w:r>
      </w:hyperlink>
      <w:r>
        <w:rPr>
          <w:rFonts w:cs="Calibri" w:ascii="Calibri" w:hAnsi="Calibri"/>
        </w:rPr>
        <w:t>,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</w:rPr>
          <w:t>https://www.coi.cz/novela-zakona-o-ochrane-spotrebitele/</w:t>
        </w:r>
      </w:hyperlink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 zahájením kontrol, respektive před účinností novely zákona obsahující novou právní úpravu požadavků na informace o poskytování slev z cen výrobků, Česká obchodní inspekce na svých webových stránkách zveřejnila a se zástupci odborné veřejnosti a profesních sdružení komunikovala své postoje a přístup ke kontrole nových povinností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 rámci dozoru nad trhem zaměřeného na plnění informačních povinností při poskytování informací o slevách provedla Česká obchodní inspekce v prvním pololetí letošního roku 1 142 kontrol. Porušení právních předpisů bylo zjištěno při 668 kontrolách (58,5 %) a porušení povinností vyplývajících prodávajícímu z ust. § 12a zákona o ochraně spotřebitele při 456 kontrolách (39,9 %). Mezi nejčastější porušení, kterých se prodávající dopustili, patřilo opomenutí uvedení nejnižší ceny výrobku, za kterou byl výrobek nabízen a prodáván v době 30 dnů před poskytnutím slevy a výpočet slevy z jiné než nejnižší ceny, za kterou byl výrobek v době 30 dnů před poskytnutím slevy nabízen a prodáván. V souvislosti s porušením ust. § 12a zákona o ochraně spotřebitele bylo doposud uloženo 39 pokut v celkové hodnotě 563</w:t>
      </w:r>
      <w:r>
        <w:rPr>
          <w:rFonts w:cs="Calibri" w:ascii="Calibri" w:hAnsi="Calibri"/>
          <w:szCs w:val="20"/>
        </w:rPr>
        <w:t> 500 Kč.</w:t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é oddělen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145  </w:t>
    </w:r>
    <w:r>
      <w:rPr>
        <w:color w:val="808080"/>
        <w:sz w:val="18"/>
        <w:szCs w:val="18"/>
      </w:rPr>
      <w:br/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731 553 561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i.cz/slevy/" TargetMode="External"/><Relationship Id="rId4" Type="http://schemas.openxmlformats.org/officeDocument/2006/relationships/hyperlink" Target="https://www.coi.cz/novela-zakona-o-ochrane-spotrebitel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9:00Z</dcterms:created>
  <dc:creator>vjanca</dc:creator>
  <dc:description/>
  <cp:keywords/>
  <dc:language>en-US</dc:language>
  <cp:lastModifiedBy>Janoušek Karel, Bc.</cp:lastModifiedBy>
  <cp:lastPrinted>2014-08-04T15:38:00Z</cp:lastPrinted>
  <dcterms:modified xsi:type="dcterms:W3CDTF">2023-08-11T08:59:00Z</dcterms:modified>
  <cp:revision>7</cp:revision>
  <dc:subject/>
  <dc:title>Česká obchodní inspekce</dc:title>
</cp:coreProperties>
</file>