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kontrolovala kuchyňské spotřebiče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p>
      <w:pPr>
        <w:pStyle w:val="Default"/>
        <w:spacing w:lineRule="auto" w:line="276" w:before="0" w:after="200"/>
        <w:jc w:val="both"/>
        <w:rPr>
          <w:rFonts w:ascii="Calibri" w:hAnsi="Calibri"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 w:ascii="Calibri" w:hAnsi="Calibri"/>
          <w:b/>
          <w:i/>
          <w:color w:val="000000"/>
          <w:lang w:eastAsia="cs-CZ"/>
        </w:rPr>
        <w:t xml:space="preserve">(Praha, 14. září 2023) </w:t>
      </w:r>
      <w:r>
        <w:rPr>
          <w:rFonts w:eastAsia="Times New Roman" w:cs="Calibri" w:ascii="Calibri" w:hAnsi="Calibri"/>
          <w:b/>
          <w:color w:val="000000"/>
          <w:lang w:eastAsia="cs-CZ"/>
        </w:rPr>
        <w:t>Česká obchodní inspekce vyhodnotila kontroly zaměřené na posouzení elektromagnetické kompatibility domácích kuchyňských spotřebičů. V 1. polovině tohoto roku zkontrolovala 8 výrobků a porušení právních předpisů nezjistila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Calibri" w:ascii="Calibri" w:hAnsi="Calibri"/>
        </w:rPr>
        <w:t xml:space="preserve">Česká obchodní inspekce uskutečnila v rámci mezinárodního projektu ADCO EMC kontrolní akci speciálně zaměřenou na posouzení elektromagnetické kompatibility domácích kuchyňských elektrických spotřebičů. Kontrolovanými subjekty byly firmy, které dodávají kuchyňské výrobky na trh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OI v 1. polovině 2023 provedla 8 kontrol u 5 distributorů, 2 výrobců a 1 dovozce, u kterých zkontrolovala 8 výrobků. Nedostatky nebyly zjištěny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 rámci této kontrolní akce bylo k technickému testování zaměřenému na posouzení elektromagnetické kompatibility vybráno 6 typů výrobků. Jednalo se o tyto produkty: ETA Blendic Team II 401190030, fritovací hrnec DOMO DO461FR, vaflovač SENCOR SWF 1010BK, sušička ovoce REGULA B-4635, ruční šlehač SENCOR SHM 5207SS a topinkovač ECG ST 818. Všechny jmenované testované kuchyňské spotřebiče vyhověly příslušným právním předpisů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vané právní předpis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  <w:t>zákon č. 90/2016 Sb., o posuzování shody stanovených výrobků při jejich dodávání na trh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on č. 22/1997 Sb., o technických požadavcích na výrobky v návaznosti na nařízení vlády č. 117/2016 Sb., o posuzování shody výrobků z hlediska elektromagnetické kompatibility při jejich dodávání na trh (směrnice EMC 2014/30/EU)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  <w:lang w:eastAsia="sk-SK"/>
        </w:rPr>
        <w:t>nařízení vlády č. 118/2016 Sb., o posuzování shody elektrických zařízení určených pro používání v určitých mezích napětí při jejich dodávání na trh (směrnice LVD 2014/35/EU)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řízení vlády č. 481/2012 Sb., o omezení používání některých nebezpečných látek v elektrických a elektronických zařízeních (směrnice RoHS 2011/65/EU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nařízení EP a Rady č. 765/2008 - požadavky na akreditaci a dozor nad trhem týkající se uvádění výrobků na tr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ky pro výrobu domácích kuchyňských spotřebičů z hlediska požadavků na elektromagnetickou kompatibilitu jsou stanoveny harmonizovanými normam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numPr>
          <w:ilvl w:val="0"/>
          <w:numId w:val="2"/>
        </w:numPr>
        <w:spacing w:before="0" w:after="160"/>
        <w:ind w:left="1040" w:hanging="36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ČSN EN 55014-1 ed.4:2017+A11:2020+Z1:202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Elektromagnetická kompatibilita - Požadavky na spotřebiče pro domácnost, elektrické nářadí a podobné přístroje - Část 1: Emise</w:t>
      </w:r>
    </w:p>
    <w:p>
      <w:pPr>
        <w:pStyle w:val="Odstavecseseznamem"/>
        <w:numPr>
          <w:ilvl w:val="0"/>
          <w:numId w:val="2"/>
        </w:numPr>
        <w:spacing w:before="0" w:after="160"/>
        <w:ind w:left="1040" w:hanging="360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>ČSN EN IEC 61000-3-2 ed.5:2019+ A1:2021 Elektromagnetická kompatibilita (EMC) - Část 3-2: Meze - Meze pro emise proudu harmonických (zařízení se vstupním fázovým proudem &lt;= 16 A)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é oddělen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145  </w:t>
    </w:r>
    <w:r>
      <w:rPr>
        <w:color w:val="808080"/>
        <w:sz w:val="18"/>
        <w:szCs w:val="18"/>
      </w:rPr>
      <w:br/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731 553 561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9:00Z</dcterms:created>
  <dc:creator>vjanca</dc:creator>
  <dc:description/>
  <cp:keywords/>
  <dc:language>en-US</dc:language>
  <cp:lastModifiedBy>Janoušek Karel, Bc.</cp:lastModifiedBy>
  <cp:lastPrinted>2014-08-04T15:38:00Z</cp:lastPrinted>
  <dcterms:modified xsi:type="dcterms:W3CDTF">2023-09-13T14:28:00Z</dcterms:modified>
  <cp:revision>39</cp:revision>
  <dc:subject/>
  <dc:title>Česká obchodní inspekce</dc:title>
</cp:coreProperties>
</file>