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Ve státní svátek 28. září platí zákon o zákazu prodeje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září 2023)</w:t>
      </w:r>
      <w:r>
        <w:rPr>
          <w:rFonts w:cs="Calibri" w:ascii="Calibri" w:hAnsi="Calibri"/>
          <w:b/>
          <w:sz w:val="22"/>
          <w:szCs w:val="22"/>
        </w:rPr>
        <w:t xml:space="preserve"> Zákon zakazující prodej ve vybrané státní svátky platí i 28. září 2023. Velké prodejny potravin (s prodejní plochou nad 200 m²) musejí být 28. září uzavřeny.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tvrtek 28. září 2023 patří mezi vybrané státní svátky, kdy je zakázán prodej dle zákona č. 223/2016 Sb., o prodejní době v maloobchodě. Zákaz dopadá především na provozovny s prodejní plochou nad 200 m²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→ </w:t>
      </w:r>
      <w:r>
        <w:rPr>
          <w:rFonts w:cs="Calibri" w:ascii="Calibri" w:hAnsi="Calibri"/>
          <w:b/>
          <w:sz w:val="22"/>
          <w:szCs w:val="22"/>
        </w:rPr>
        <w:t>Budou zavřeny prodejny potravin?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odej je zakázán v provozovnách nad 200 m², velké provozovny potravin tedy musejí být uzavřeny. Výjimkou je prodej na autobusových a vlakových nádražích a také na letišti, tedy v místech se zvýšenou koncentrací cestujících. Omezení se také nevztahuje na provozovny ve zdravotnických zařízeních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→ </w:t>
      </w:r>
      <w:r>
        <w:rPr>
          <w:rFonts w:cs="Calibri" w:ascii="Calibri" w:hAnsi="Calibri"/>
          <w:b/>
          <w:sz w:val="22"/>
          <w:szCs w:val="22"/>
        </w:rPr>
        <w:t>Jaká plocha se počítá do velikosti provozovn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celková plocha, kam zákazníci mají přístup, včetně zkušebních místnost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plocha zabraná prodejními pulty a výklady,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plocha za prodejními pulty, kterou používají prodavači.</w:t>
      </w:r>
    </w:p>
    <w:p>
      <w:pPr>
        <w:pStyle w:val="Normal"/>
        <w:ind w:left="720" w:hanging="0"/>
        <w:rPr>
          <w:rStyle w:val="Emphasis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 o celkovou prodejní plochu, kam zákazníci mají přístup za běžných okolností.</w:t>
      </w:r>
    </w:p>
    <w:p>
      <w:pPr>
        <w:pStyle w:val="Normal"/>
        <w:ind w:left="360" w:hanging="0"/>
        <w:rPr>
          <w:rStyle w:val="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→ </w:t>
      </w:r>
      <w:r>
        <w:rPr>
          <w:rFonts w:cs="Calibri" w:ascii="Calibri" w:hAnsi="Calibri"/>
          <w:b/>
          <w:sz w:val="22"/>
          <w:szCs w:val="22"/>
        </w:rPr>
        <w:t>Může být prodejní plocha zmenšena na 200 m² například páskami?</w:t>
      </w:r>
    </w:p>
    <w:p>
      <w:pPr>
        <w:pStyle w:val="Default"/>
        <w:spacing w:lineRule="auto" w:line="276" w:before="120" w:after="120"/>
        <w:jc w:val="both"/>
        <w:rPr>
          <w:rStyle w:val="Emphasis"/>
          <w:rFonts w:ascii="Calibri" w:hAnsi="Calibri" w:eastAsia="Times New Roman" w:cs="Calibri"/>
          <w:bCs/>
          <w:color w:val="000000"/>
          <w:sz w:val="22"/>
          <w:szCs w:val="22"/>
          <w:lang w:eastAsia="cs-CZ"/>
        </w:rPr>
      </w:pPr>
      <w:r>
        <w:rPr>
          <w:rStyle w:val="Emphasis"/>
          <w:rFonts w:eastAsia="Times New Roman" w:cs="Calibri" w:ascii="Calibri" w:hAnsi="Calibri"/>
          <w:bCs/>
          <w:color w:val="000000"/>
          <w:sz w:val="22"/>
          <w:szCs w:val="22"/>
          <w:lang w:eastAsia="cs-CZ"/>
        </w:rPr>
        <w:t xml:space="preserve">Na takový postup by bylo nahlíženo jako na protizákonné jednání. Je nutné brát v potaz celou prodejní plochu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→ </w:t>
      </w:r>
      <w:r>
        <w:rPr>
          <w:rFonts w:cs="Calibri" w:ascii="Calibri" w:hAnsi="Calibri"/>
          <w:b/>
          <w:sz w:val="22"/>
          <w:szCs w:val="22"/>
        </w:rPr>
        <w:t>Může být otevřené výdejní okénko?</w:t>
      </w:r>
    </w:p>
    <w:p>
      <w:pPr>
        <w:pStyle w:val="Default"/>
        <w:spacing w:lineRule="auto" w:line="276" w:before="120" w:after="120"/>
        <w:jc w:val="both"/>
        <w:rPr/>
      </w:pPr>
      <w:r>
        <w:rPr>
          <w:rStyle w:val="Emphasis"/>
          <w:rFonts w:eastAsia="Times New Roman" w:cs="Calibri" w:ascii="Calibri" w:hAnsi="Calibri"/>
          <w:bCs/>
          <w:color w:val="000000"/>
          <w:sz w:val="22"/>
          <w:szCs w:val="22"/>
          <w:lang w:eastAsia="cs-CZ"/>
        </w:rPr>
        <w:t xml:space="preserve">Záleží na celkové prodejní ploše provozovny. Pokud má provozovna za běžných okolností prodejní plochu nad </w:t>
      </w:r>
      <w:r>
        <w:rPr>
          <w:rFonts w:cs="Calibri" w:ascii="Calibri" w:hAnsi="Calibri"/>
          <w:i/>
          <w:sz w:val="22"/>
          <w:szCs w:val="22"/>
        </w:rPr>
        <w:t xml:space="preserve">200 m², pak musí být tato provozovna (včetně výdejního okénka) uzavřena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ace zákona č. 223/2016 Sb., o prodejní době v maloobchodě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393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ind w:left="6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ÁKON 223/2016 Sb.,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 prodejní době v maloobchodě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odejní doba v maloobchodě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1) V maloobchodě je zakázán prodej o těchto státních svátcích a ostatních svátcích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1. leden - Den obnovy samostatného českého státu a Nový rok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b) Velikonoční ponděl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) 8. květen - Den vítězstv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00"/>
                <w:sz w:val="20"/>
                <w:szCs w:val="20"/>
              </w:rPr>
            </w:pPr>
            <w:r>
              <w:rPr>
                <w:rFonts w:cs="Arial" w:ascii="Calibri" w:hAnsi="Calibri"/>
                <w:color w:val="FFFF00"/>
                <w:sz w:val="20"/>
                <w:szCs w:val="20"/>
              </w:rPr>
              <w:t>d) 28. září - Den české státnosti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28. říjen - Den vzniku samostatného československého státu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25. prosinec - 1. svátek vánoční a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g) 26. prosinec - 2. svátek vánoční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V maloobchodě je zakázán prodej v den 24. prosince - Štědrý den od 12.00 do 24.00 hodin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3) Omezení prodejní doby uvedené v odstavcích 1 a 2 se nepoužije na provozování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prodejen, jejichž prodejní plocha nepřesahuje 200 m2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b) čerpacích stanic s palivy a maziv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) lékáren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) prodejen v místech zvýšené koncentrace cestujících na letištích, železničních stanicích a autobusových nádraž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prodejen ve zdravotnických zařízen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maloobchodu v době, kdy je vyhlášen stav nebezpečí, nouzový stav, stav ohrožení státu nebo válečný stav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2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Omezení stanovené v § 1 odst. 1 a 2 se vztahuje obdobně i na prodejní a výkupní dobu zastaváren, provozoven určených k obchodování s použitým zbožím a zařízení určených ke sběru a výkupu odpadů, a to bez ohledu na velikost prodejní nebo výkupní plochy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3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řestupky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1) Právnická nebo podnikající fyzická osoba se dopustí přestupku tím, že provozuje prodej v maloobchodě nebo prodej nebo výkup v provozovně uvedené v § 2 v době, kdy je jejich provozování zakázáno podle § 1 a 2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Za přestupek podle odstavce 1 lze uložit pokutu do výše 1 000 000 Kč. Dopustí-li se právnická nebo podnikající fyzická osoba přestupku uvedeného v odstavci 1 opakovaně, lze uložit pokutu až do výše 5 000 000 Kč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3) Dozor nad dodržováním povinností stanovených tímto zákonem provádí Česká obchodní inspekce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Účinnost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Tento zákon nabývá účinnosti prvním dnem třetího měsíce následujícího po dni jeho vyhlášení.</w:t>
            </w:r>
          </w:p>
        </w:tc>
      </w:tr>
      <w:tr>
        <w:trPr>
          <w:trHeight w:val="67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vjanca</dc:creator>
  <dc:description/>
  <cp:keywords/>
  <dc:language>en-US</dc:language>
  <cp:lastModifiedBy>Jelínková Jana, Mgr.</cp:lastModifiedBy>
  <cp:lastPrinted>2020-03-20T09:49:00Z</cp:lastPrinted>
  <dcterms:modified xsi:type="dcterms:W3CDTF">2023-09-25T07:36:00Z</dcterms:modified>
  <cp:revision>2</cp:revision>
  <dc:subject/>
  <dc:title>Česká obchodní inspekce</dc:title>
</cp:coreProperties>
</file>