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Nebezpečný LED světelný řetěz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color w:val="0070C0"/>
          <w:sz w:val="32"/>
          <w:szCs w:val="32"/>
        </w:rPr>
      </w:pPr>
      <w:r>
        <w:rPr>
          <w:rFonts w:cs="Calibri" w:ascii="Calibri" w:hAnsi="Calibri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(Praha, 2. října 2023)</w:t>
      </w:r>
      <w:r>
        <w:rPr>
          <w:rFonts w:cs="Calibri" w:ascii="Calibri" w:hAnsi="Calibri"/>
          <w:b/>
        </w:rPr>
        <w:t xml:space="preserve"> Česká obchodní inspekce zjistila, že na tuzemském trhu je pro spotřebitele nebezpečný výrobek. Jedná se o vánoční světelný řetěz, který se prodává pod názvem LED Světelný řetěz/SD802-821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Česká obchodní inspekce zjistila, že na trhu je v nabídce nebezpečné vánoční osvětlení - světelný řetěz, který je určen pouze pro vnitřní použití. Má nevyměnitelné LED světelné zdroje vybavené elektronickou jednotkou pro světelné efekty v papírovém kartonovém obalu. Na výrobku je uvedeno: CE, značka pro TO II, 250V, 2,5A, značka pro střídavý proud, 50Hz, značka pro třídu ochrany II, IP44. Na obalu je uvedeno: stručný návod k použití a bezpečnostní instrukce, CE, 220-240V, napětí žárovky 9V, 0,068A, lindading s.r.o., EAN 2060113904006, model SD802-821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Výrobek má pro spotřebitele vážné bezpečnostní riziko, jelikož napájecí přívod není k elektronické jednotce bezpečně ukotven a dostatečně zajištěn proti vytržení (připojeno pouze tavnou hmotou a pájením). Při manipulaci s přívodem může dojít k vytržení přívodu z jednotky a tím dojde ke zpřístupnění živých částí výrobku. Dále není mechanická pevnost elektronické jednotky dostatečná, jelikož z ovladače lze rukou bez vynaložení síly nebo použití nástroje snadno odstranit kryt, čímž dojde ke zpřístupnění živých částí výrobku. Uživatel se dotkne živých částí výrobku, které jsou pod napětím, a dojde k vážnému úrazu až smrti uživatele zásahem elektrického proud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ská obchodní inspekce uložila prodejci ochranné opatření (dle ust. § 50 odst. 3 zákona č. 90/2016 Sb., o posuzování shody stanovených výrobků při jejich dodávání na trh), kterým je zákaz dodávání na trh uvedeného výrobku, který je nebezpečný a byl již uveden na trh. Výrobek byl nahlášen kontaktnímu bodu na MPO a informace o něm byly zveřejněny v systému Safety Gate.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Informace o výrobku 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Název výrobku:  </w:t>
        <w:tab/>
        <w:t xml:space="preserve">                                        200L LED DECORATIVE LIGHTS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p / číslo modelu:</w:t>
        <w:tab/>
        <w:tab/>
        <w:tab/>
        <w:tab/>
        <w:t>LED Světelný řetěz/SD802-82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EAN:</w:t>
        <w:tab/>
        <w:tab/>
        <w:tab/>
        <w:tab/>
        <w:tab/>
        <w:tab/>
        <w:t>2060113904006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kační údaje výrobce:                              neuvedeny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kační údaje dovozce:</w:t>
        <w:tab/>
        <w:tab/>
        <w:t xml:space="preserve">             neuvedeny</w:t>
      </w:r>
    </w:p>
    <w:p>
      <w:pPr>
        <w:pStyle w:val="Normal"/>
        <w:spacing w:lineRule="auto" w:line="276"/>
        <w:ind w:left="4320" w:hanging="4320"/>
        <w:jc w:val="both"/>
        <w:rPr/>
      </w:pPr>
      <w:r>
        <w:rPr>
          <w:rFonts w:cs="Calibri" w:ascii="Calibri" w:hAnsi="Calibri"/>
        </w:rPr>
        <w:t>Distributor:</w:t>
        <w:tab/>
        <w:t>Van Luong Tran, Sokolovská 232/2, Kynšperk nad Ohří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mě původu:</w:t>
        <w:tab/>
        <w:tab/>
        <w:tab/>
        <w:tab/>
        <w:tab/>
        <w:t>Čín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882265" cy="164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drawing>
          <wp:inline distT="0" distB="0" distL="0" distR="0">
            <wp:extent cx="3009900" cy="1646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spacing w:lineRule="auto" w:line="276" w:before="0" w:after="200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0000"/>
          <w:lang w:eastAsia="cs-CZ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lang w:eastAsia="cs-CZ"/>
        </w:rPr>
      </w:r>
    </w:p>
    <w:sectPr>
      <w:headerReference w:type="default" r:id="rId5"/>
      <w:footerReference w:type="default" r:id="rId6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 xml:space="preserve">tiskový mluvčí  František Kotrba 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731 553 732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character" w:styleId="CharStyle6">
    <w:name w:val="Char Style 6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09"/>
      <w:ind w:hanging="340"/>
      <w:jc w:val="both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9:00Z</dcterms:created>
  <dc:creator>vjanca</dc:creator>
  <dc:description/>
  <cp:keywords/>
  <dc:language>en-US</dc:language>
  <cp:lastModifiedBy>Jelínková Jana, Mgr.</cp:lastModifiedBy>
  <cp:lastPrinted>2014-08-04T15:38:00Z</cp:lastPrinted>
  <dcterms:modified xsi:type="dcterms:W3CDTF">2023-09-22T11:48:00Z</dcterms:modified>
  <cp:revision>54</cp:revision>
  <dc:subject/>
  <dc:title>Česká obchodní inspekce</dc:title>
</cp:coreProperties>
</file>