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ČOI zajistila v autech a provozovně padělky oděvů světových značek za více než dva miliony korun 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(Svatá Kateřina, 6. říjen 2023)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Inspektoři České obchodní inspekce, inspektorátu pro Plzeňský a Karlovarský kraj, provedli v úterý 3. října cílenou kontrolní akci, zaměřenou na prodej, a především skladování padělků v areálu tržnice Svatá Kateřina na Tachovsku.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  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atum </w:t>
      </w:r>
      <w:r>
        <w:rPr>
          <w:rFonts w:cs="Calibri" w:ascii="Calibri" w:hAnsi="Calibri"/>
          <w:sz w:val="22"/>
          <w:szCs w:val="22"/>
        </w:rPr>
        <w:t xml:space="preserve">3. října </w:t>
      </w:r>
      <w:r>
        <w:rPr>
          <w:rFonts w:cs="Calibri" w:ascii="Calibri" w:hAnsi="Calibri"/>
          <w:color w:val="000000"/>
          <w:sz w:val="22"/>
          <w:szCs w:val="22"/>
        </w:rPr>
        <w:t>nebylo vybráno náhod</w:t>
      </w:r>
      <w:r>
        <w:rPr>
          <w:rFonts w:cs="Calibri" w:ascii="Calibri" w:hAnsi="Calibri"/>
          <w:sz w:val="22"/>
          <w:szCs w:val="22"/>
        </w:rPr>
        <w:t>ně.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ousední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Německ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 slavilo státní svátek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sjednocení, a němečtí turisté využili volna k nákupům v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říhranič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 Zvýšený p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ohyb zákazníků ze SR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příhraničních tržnicích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namenal i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výšený pohyb zboží, často padělků značkového oblečení, obuvi či doplňků</w:t>
      </w:r>
      <w:r>
        <w:rPr>
          <w:rFonts w:cs="Calibri" w:ascii="Calibri" w:hAnsi="Calibri"/>
          <w:sz w:val="22"/>
          <w:szCs w:val="22"/>
        </w:rPr>
        <w:t xml:space="preserve">,“ říká ředitel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spektorátu ČOI pro Plzeňský a Karlovarský kraj Ing. Jan Řezáč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ní akce na zjišťování výrobků, porušujících některá práva duševního vlastnictví byla připravována delší dobu</w:t>
      </w:r>
      <w:r>
        <w:rPr>
          <w:rFonts w:cs="Calibri" w:ascii="Calibri" w:hAnsi="Calibri"/>
          <w:sz w:val="22"/>
          <w:szCs w:val="22"/>
        </w:rPr>
        <w:t>. V lokalitě byly</w:t>
      </w:r>
      <w:r>
        <w:rPr>
          <w:rFonts w:cs="Calibri" w:ascii="Calibri" w:hAnsi="Calibri"/>
          <w:color w:val="000000"/>
          <w:sz w:val="22"/>
          <w:szCs w:val="22"/>
        </w:rPr>
        <w:t xml:space="preserve"> vytipovány </w:t>
      </w:r>
      <w:r>
        <w:rPr>
          <w:rFonts w:cs="Calibri" w:ascii="Calibri" w:hAnsi="Calibri"/>
          <w:sz w:val="22"/>
          <w:szCs w:val="22"/>
        </w:rPr>
        <w:t xml:space="preserve">primárně </w:t>
      </w:r>
      <w:r>
        <w:rPr>
          <w:rFonts w:cs="Calibri" w:ascii="Calibri" w:hAnsi="Calibri"/>
          <w:color w:val="000000"/>
          <w:sz w:val="22"/>
          <w:szCs w:val="22"/>
        </w:rPr>
        <w:t>sklad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e i provozovny s padělky výrobků světových značek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</w:rPr>
        <w:t>byl z</w:t>
      </w:r>
      <w:r>
        <w:rPr>
          <w:rFonts w:cs="Calibri" w:ascii="Calibri" w:hAnsi="Calibri"/>
          <w:color w:val="000000"/>
          <w:sz w:val="22"/>
          <w:szCs w:val="22"/>
        </w:rPr>
        <w:t>mapován pohyb těchto výrobků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Specifikem zdejší tržnice je, že jako sklady tu často slouží odstavené vraky osobních automobilů. Proto byla pozornost našich inspektorů upřena především tímto směrem</w:t>
      </w:r>
      <w:r>
        <w:rPr>
          <w:rFonts w:cs="Calibri" w:ascii="Calibri" w:hAnsi="Calibri"/>
          <w:color w:val="000000"/>
          <w:sz w:val="22"/>
          <w:szCs w:val="22"/>
        </w:rPr>
        <w:t>,“ uvedl ř</w:t>
      </w:r>
      <w:r>
        <w:rPr>
          <w:rFonts w:cs="Calibri" w:ascii="Calibri" w:hAnsi="Calibri"/>
          <w:bCs/>
          <w:color w:val="000000"/>
          <w:sz w:val="22"/>
          <w:szCs w:val="22"/>
        </w:rPr>
        <w:t>editel inspektorátu ČOI pro Plzeňský a Karlovarský kraj Jan Řezáč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spektoři ČOI využili své zákonné možnosti sjednat přístup do staveb a dopravních prostředků. </w:t>
      </w:r>
      <w:r>
        <w:rPr>
          <w:rFonts w:cs="Calibri" w:ascii="Calibri" w:hAnsi="Calibri"/>
          <w:color w:val="000000"/>
          <w:sz w:val="22"/>
          <w:szCs w:val="22"/>
        </w:rPr>
        <w:t xml:space="preserve">Díky tomuto zákonnému oprávnění bylo přizvaným zámečníkem otevřeno celkem 5 osobních automobilů a jedna uzavřená provozovna. Podezření inspektorů se okamžitě potvrdilo, neboť v uvedených prostorách bylo zajištěno celkem 1 100 kusů padělků značkových oděvů zejména značek Tommy Hilfiger, Nike, Adidas, Jack Wolfskin a dalších. 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ková cena zajištěných padělků, přepočtená na hodnotu originálu, činí 2 089 760 korun. Případy budou dále řešeny s dotčenými osobami ve správním řízení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Kontakt pro média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ng. Jan Řezáč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editel inspektorátu ČOI pro Plzeňský a Karlovarský kraj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rezac@coi.cz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8:00Z</dcterms:created>
  <dc:creator>vjanca</dc:creator>
  <dc:description/>
  <cp:keywords/>
  <dc:language>en-US</dc:language>
  <cp:lastModifiedBy>Janoušek Karel, Bc.</cp:lastModifiedBy>
  <cp:lastPrinted>2020-03-20T09:49:00Z</cp:lastPrinted>
  <dcterms:modified xsi:type="dcterms:W3CDTF">2023-10-06T08:41:00Z</dcterms:modified>
  <cp:revision>11</cp:revision>
  <dc:subject/>
  <dc:title>Česká obchodní inspekce</dc:title>
</cp:coreProperties>
</file>