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Inspektoři ČOI uzavřeli provozovnu v obchodním centru SAPA kvůli nadměrnému množství nabízené pyrotechniky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Praha, 7. prosinec 2023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Inspektoři regionálního inspektorátu Středočeský kraj a Hl. m. Praha včera uzavřeli provozovnu s prodejem pyrotechnických výrobků v obchodním centru SAPA v Praze-Libuši. Při společné kontrolní akci s Policií ČR, zaměřené na nabídku, prodej, skladování a zacházení s pyrotechnickými výrobky, zjistili v prodejní místnosti výrazně větší množství nabízené a prodávané pyrotechniky, než stanovuje zákon č. 206/2015 Sb., o pyrotechnických výrobcích a zacházení s nimi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Na místě jsme přímo v prodejní místnosti zjistili na 1 880 kilogramů čisté hmotnosti výbušných látek pyrotechnických výrobků kategorie F1, F2, F3, T1 a P1. Zákon o pyrotechnice povoluje v tomto případě množství maximálně 80 kilogramů čisté hmotnosti výbušných látek. Vzhledem k nepřípustnému množství pyrotechnických výrobků by mohlo dojít k bezprostřednímu ohrožení zdraví a bezpečnosti. Nařídili jsme uzavření provozovny na dobu dvou následujících prodejních dnů a na místě jsme toto opatření oznámili kontrolované osobě. Ta je povinna sjednat nápravu a bez zbytečného odkladu je o tomto povinna informovat písemně Českou obchodní inspekci,“ </w:t>
      </w:r>
      <w:r>
        <w:rPr>
          <w:rFonts w:cs="Calibri" w:ascii="Calibri" w:hAnsi="Calibri"/>
          <w:iCs/>
          <w:sz w:val="22"/>
          <w:szCs w:val="22"/>
        </w:rPr>
        <w:t>uvedl ústřední ředitel ČOI Ing. Jan Štěpánek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V případě, že nedojde k odstranění nedostatku v uvedené lhůtě, je ředitel inspektorátu oprávněn tuto lhůtu prodloužit, a to až do doby, než k odstranění nedostatku dojd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Česká obchodní inspekce bude samozřejmě v kontrolách zaměřených na nabídku, prodej, skladování a zacházení s pyrotechnickými výrobky pokračovat. Apelujeme i na spotřebitele, aby při nákupu tohoto sortimentu byli obezřetní, věnovali pozornost tomu, od koho a kde pyrotechnické výrobky nakupují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“ </w:t>
      </w:r>
      <w:r>
        <w:rPr>
          <w:rFonts w:cs="Calibri" w:ascii="Calibri" w:hAnsi="Calibri"/>
          <w:iCs/>
          <w:sz w:val="22"/>
          <w:szCs w:val="22"/>
        </w:rPr>
        <w:t>dodává ústřední ředitel ČOI Ing. Jan Štěpánek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eská obchodní inspekce se před závěrem roku věnuje kontrolám nabídky, prodeje, skladování a zacházení s pyrotechnickými výrobky pravidelně.  Při loňské kontrolní akci provedla od 15.  listopadu do 31. prosince celkem 210 kontrol, v 78 případech došlo k porušení zákona o pyrotechnice a ve 28 případech k porušení zákona 634/1992 SB., o ochraně spotřebitele. Při kontrolách byly zjištěny nedostatky ve vedení evidence skladovaných pyrotechnických výrobků, byla zjištěna porušení obecných požadavků na skladování pyrotechnických výrobků, byl zjištěn prodej pyrotechnických výrobků kategorie F1 a F2 osobám mladším, než je zákonem stanoveno a další porušení zákona o pyrotechnice a zákona o ochraně spotřebitele.  ČOI tak v období od 15. listopadu do 31. prosince 2022 pravomocně uložila 44 pokut v celkové výši 115 700 korun, závažnější porušení byla řešena ve správním řízení.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9:00Z</dcterms:created>
  <dc:creator>vjanca</dc:creator>
  <dc:description/>
  <cp:keywords/>
  <dc:language>en-US</dc:language>
  <cp:lastModifiedBy>Kotrba František, Mgr.</cp:lastModifiedBy>
  <cp:lastPrinted>2023-12-07T07:35:00Z</cp:lastPrinted>
  <dcterms:modified xsi:type="dcterms:W3CDTF">2023-12-07T06:39:00Z</dcterms:modified>
  <cp:revision>10</cp:revision>
  <dc:subject/>
  <dc:title>Česká obchodní inspekce</dc:title>
</cp:coreProperties>
</file>