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Na Velikonoční pondělí 1. dubna je v provozovnách nad 200 metrů čtverečních prodejní plochy zakázán prodej, na Velký pátek se tento zákaz nevztahuje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7. březen 2024)</w:t>
      </w:r>
      <w:r>
        <w:rPr>
          <w:rFonts w:cs="Calibri" w:ascii="Calibri" w:hAnsi="Calibri"/>
          <w:b/>
          <w:sz w:val="22"/>
          <w:szCs w:val="22"/>
        </w:rPr>
        <w:t xml:space="preserve"> Ustanovení zákona o prodejní době v maloobchodě, zakazující prodej o některých státních svátcích v provozovnách větších než 200 metrů čtverečních a dalších provozovnách, se vztahuje na Velikonoční pondělí 1. dubna 2024.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le zákona č. 223/2016 Sb., o prodejní době v maloobchodě, je prodej v provozovnách s prodejní plochou větší než 200 metrů čtverečních zakázán v Den obnovy samostatného českého státu a Nový rok 1. ledna, na Velikonoční pondělí, na Den vítězství 8. května, na Den české státnosti 28. září, na Den vzniku samostatného československého státu 28. října, a na 1. a 2. svátek vánoční, tedy 25. a 26. prosince. Prodej je zakázán též 24. prosince na Štědrý den a to od 12.00 do 24.00 hodin. Ustanovení, zakazující prodej v provozovnách s prodejní plochou větší než 200 metrů čtverečních, tak platí i pro nadcházející Velikonoční pondělí 1. dubna. Na Velký pátek 29. března se zákaz nevztahuje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 prodeje se vedle provozoven s prodejní plochou větší než 200 m² vztahuje i na prodejní a výkupní dobu zastaváren, provozoven určených k obchodování s použitým zbožím a zařízení určených ke sběru a výkupu odpadů, a to bez odhledu na velikost prodejní nebo výkupní plochy. Nevztahuje se na prodej na autobusových a vlakových nádražích a letištích, tedy v místech se zvýšenou koncentrací cestujících. Omezení se též nevztahuje na prodejny ve zdravotnických zařízeních, lékárny a benzinové pumpy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Jaká plocha se počítá do velikosti provozovny?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celková plocha, kam zákazníci mají přístup, včetně zkušebních místností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plocha zabraná prodejními pulty a výklady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plocha za prodejními pulty, kterou používají prodavači</w:t>
      </w:r>
    </w:p>
    <w:sectPr>
      <w:footerReference w:type="default" r:id="rId3"/>
      <w:type w:val="nextPage"/>
      <w:pgSz w:w="12240" w:h="15800"/>
      <w:pgMar w:left="1417" w:right="1417" w:gutter="0" w:header="0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2:00Z</dcterms:created>
  <dc:creator>vjanca</dc:creator>
  <dc:description/>
  <cp:keywords/>
  <dc:language>en-US</dc:language>
  <cp:lastModifiedBy>Janoušek Karel, Bc.</cp:lastModifiedBy>
  <cp:lastPrinted>2023-12-21T08:06:00Z</cp:lastPrinted>
  <dcterms:modified xsi:type="dcterms:W3CDTF">2024-03-26T14:33:00Z</dcterms:modified>
  <cp:revision>7</cp:revision>
  <dc:subject/>
  <dc:title>Česká obchodní inspekce</dc:title>
</cp:coreProperties>
</file>