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Calibri" w:hAnsi="Calibri" w:cs="Calibri"/>
          <w:bCs/>
          <w:color w:val="4472C4"/>
          <w:sz w:val="32"/>
          <w:szCs w:val="32"/>
        </w:rPr>
      </w:pPr>
      <w:r>
        <w:rPr>
          <w:rFonts w:cs="Calibri" w:ascii="Calibri" w:hAnsi="Calibri"/>
          <w:bCs/>
          <w:color w:val="4472C4"/>
          <w:sz w:val="32"/>
          <w:szCs w:val="32"/>
        </w:rPr>
        <w:t>Česká obchodní inspekce zjistila v prvním čtvrtletí letošního roku celkem 3 případy diskriminace</w:t>
      </w:r>
    </w:p>
    <w:p>
      <w:pPr>
        <w:pStyle w:val="Default"/>
        <w:spacing w:before="0" w:after="200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(Praha, 27. červen 2024)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 Česká obchodní inspekce v průběhu prvního čtvrtletí letošního roku kontrolovala, zda nedochází ze strany obchodníků k diskriminaci spotřebitelů. Provedla celkem 37 kontrol, při kterých ve 3 případech zjistila podezření na některou z forem diskriminačního jednání.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ní akce byla zaměřena především na prověřování dodržování § 6 zákona č. 634/1992 Sb., o ochraně spotřebitele, které zakazuje prodávajícím při prodeji výrobků či poskytování služeb diskriminovat spotřebitele. Tedy zakazuje takové jednání, kdy se s jednou osobou zachází méně příznivě, než se zachází nebo zacházelo, případně by se zacházelo, s jinou osobu ve srovnatelné situaci – a to z důvodu rasy, etnického původu, národnosti, pohlaví, sexuální orientace, věku, zdravotního postižení, náboženského vyznání, víry,  světového názoru apod. Součástí kontrol bylo rovněž ověřování plnění dalších povinností prodávajících, vyplývajících jim z ustanovení právních předpisů, jejichž dodržování je předmětem dozorové činnosti České obchodní inspekce. </w:t>
      </w:r>
    </w:p>
    <w:p>
      <w:pPr>
        <w:pStyle w:val="Default"/>
        <w:spacing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období od 2. 1. do 31. 3. bylo v rámci kontrolní akce provedeno celkem 37 kontrol. Z tohoto počtu bylo 11 kontrol, při nichž bylo zjištěno porušení právních předpisů, a z toho </w:t>
      </w:r>
      <w:r>
        <w:rPr>
          <w:rFonts w:cs="Calibri" w:ascii="Calibri" w:hAnsi="Calibri"/>
          <w:b/>
          <w:bCs/>
          <w:sz w:val="22"/>
          <w:szCs w:val="22"/>
        </w:rPr>
        <w:t xml:space="preserve">ve 3 kontrolách bylo zjištěn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dezření na některou z forem diskriminace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 xml:space="preserve">Poměr kontrol se zjištěným porušením zákazu diskriminace spotřebitele při prodeji výrobků či poskytování služeb v prvním čtvrtletí 2024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činil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8,11 % z celkového počtu provedených kontrol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ní akce byla primárně zaměřena na dodržování § 6, podezření na porušení tohoto ustanovení vzniklo ve sledovaném období ve 3 případech. Jednalo se o diskriminaci:</w:t>
      </w:r>
    </w:p>
    <w:p>
      <w:pPr>
        <w:pStyle w:val="Default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z důvodu sexuální orientace</w:t>
      </w:r>
      <w:r>
        <w:rPr>
          <w:rFonts w:cs="Calibri" w:ascii="Calibri" w:hAnsi="Calibri"/>
          <w:color w:val="000000"/>
          <w:sz w:val="22"/>
          <w:szCs w:val="22"/>
        </w:rPr>
        <w:t xml:space="preserve"> – kontrola byla provedena na základě podání spotřebitele, ve kterém uvedl, že s partnerem navštívili ples, ale po tom, co spolu začali tančit společenský tanec, byli organizátorem z plesu vykázáni s tím, že tanec dvou mužů není povolen. </w:t>
      </w:r>
    </w:p>
    <w:p>
      <w:pPr>
        <w:pStyle w:val="Default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z důvodu státní příslušnosti </w:t>
      </w:r>
      <w:r>
        <w:rPr>
          <w:rFonts w:cs="Calibri" w:ascii="Calibri" w:hAnsi="Calibri"/>
          <w:color w:val="000000"/>
          <w:sz w:val="22"/>
          <w:szCs w:val="22"/>
        </w:rPr>
        <w:t>– kontrola byla provedena na základě podání spotřebitele, který upozornil na informaci umístěnou na vstupních dveřích hudebního klubu, že se jedná o soukromý hudební klub a vstup je pouze pro členy států EU.</w:t>
      </w:r>
    </w:p>
    <w:p>
      <w:pPr>
        <w:pStyle w:val="Default"/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z důvodu národnosti</w:t>
      </w:r>
      <w:r>
        <w:rPr>
          <w:rFonts w:cs="Calibri" w:ascii="Calibri" w:hAnsi="Calibri"/>
          <w:color w:val="000000"/>
          <w:sz w:val="22"/>
          <w:szCs w:val="22"/>
        </w:rPr>
        <w:t xml:space="preserve"> – kontrola byla provedena rovněž na základě podání spotřebitele, které se týkalo nabídky pronájmu bytu s podmínkou majitele nemovitosti, že nájemce musí mít českou národnost. </w:t>
      </w:r>
    </w:p>
    <w:p>
      <w:pPr>
        <w:pStyle w:val="Normal"/>
        <w:spacing w:before="12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le specifického zaměření kontrol na oblast diskriminace bylo součástí kontrolní akce rovněž ověřování dodržování ostatních ustanovení zákona č. 634/1992 Sb., o ochraně spotřebitele, případně dalších právních předpisů. Nejčastěji, v 5 případech bylo zjištěno porušení ustanovení § 12 zákona č. 634/1992 Sb., o ochraně spotřebitele, neboť prodávající neseznámili spotřebitele s cenami nabízených výrobků nebo poskytovaných služeb v souladu s cenovými předpisy. Porušení dalších ustanovení zákona, případně dalších zákonů, bylo zjištěno v menším počtu.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 období od 2. 1. do 31. 3. 2024 nabyly v souvislosti s prokázaným diskriminačním jednáním právní moci 2 pokuty v celkové hodnotě 110 000 Kč. </w:t>
      </w:r>
    </w:p>
    <w:p>
      <w:pPr>
        <w:pStyle w:val="Default"/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Vzhledem k výsledkům kontrol zaměřených na některé z forem diskriminačního jednání vůči spotřebiteli, bude Česká obchodní inspekce i nadále věnovat této problematice náležitou pozornost. </w:t>
      </w:r>
    </w:p>
    <w:sectPr>
      <w:footerReference w:type="default" r:id="rId3"/>
      <w:type w:val="nextPage"/>
      <w:pgSz w:w="12240" w:h="15800"/>
      <w:pgMar w:left="1417" w:right="1417" w:gutter="0" w:header="0" w:top="1417" w:footer="39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</w:t>
    </w:r>
    <w:r>
      <w:rPr>
        <w:color w:val="808080"/>
        <w:sz w:val="18"/>
        <w:szCs w:val="18"/>
        <w:lang w:val="cs-CZ"/>
      </w:rPr>
      <w:t xml:space="preserve"> František Kotrba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</w:t>
    </w:r>
    <w:r>
      <w:rPr>
        <w:i/>
        <w:color w:val="808080"/>
        <w:sz w:val="18"/>
        <w:szCs w:val="18"/>
        <w:lang w:val="cs-CZ"/>
      </w:rPr>
      <w:t>731</w:t>
    </w:r>
    <w:r>
      <w:rPr>
        <w:i/>
        <w:color w:val="808080"/>
        <w:sz w:val="18"/>
        <w:szCs w:val="18"/>
      </w:rPr>
      <w:t> </w:t>
    </w:r>
    <w:r>
      <w:rPr>
        <w:i/>
        <w:color w:val="808080"/>
        <w:sz w:val="18"/>
        <w:szCs w:val="18"/>
        <w:lang w:val="cs-CZ"/>
      </w:rPr>
      <w:t>553</w:t>
    </w:r>
    <w:r>
      <w:rPr>
        <w:i/>
        <w:color w:val="808080"/>
        <w:sz w:val="18"/>
        <w:szCs w:val="18"/>
      </w:rPr>
      <w:t xml:space="preserve"> </w:t>
    </w:r>
    <w:r>
      <w:rPr>
        <w:i/>
        <w:color w:val="808080"/>
        <w:sz w:val="18"/>
        <w:szCs w:val="18"/>
        <w:lang w:val="cs-CZ"/>
      </w:rPr>
      <w:t>732</w:t>
    </w:r>
    <w:r>
      <w:rPr>
        <w:i/>
        <w:color w:val="808080"/>
        <w:sz w:val="18"/>
        <w:szCs w:val="18"/>
      </w:rPr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de-AT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192" w:after="19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45:00Z</dcterms:created>
  <dc:creator>vjanca</dc:creator>
  <dc:description/>
  <cp:keywords/>
  <dc:language>en-US</dc:language>
  <cp:lastModifiedBy>Kotrba František, Mgr.</cp:lastModifiedBy>
  <cp:lastPrinted>2023-10-24T12:36:00Z</cp:lastPrinted>
  <dcterms:modified xsi:type="dcterms:W3CDTF">2024-06-27T06:16:00Z</dcterms:modified>
  <cp:revision>6</cp:revision>
  <dc:subject/>
  <dc:title>Česká obchodní inspekce</dc:title>
</cp:coreProperties>
</file>