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V červnu vyhověly všechny kontrolované vzorky pohonných hmot 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6. srpen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monitorovala kvalitu pohonných hmot v měsíci červnu 2024. Na čerpacích stanicích v ČR odebrala celkem 240 vzorků, z toho 96 vzorků motorových benzinů, 112 vzorků motorových naft, 30 vzorků LPG a 2 vzorky CNG. Všechny kontrolované vzorky vyhověly stanoveným jakostním požadavkům.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1624"/>
        <w:gridCol w:w="611"/>
        <w:gridCol w:w="1911"/>
        <w:gridCol w:w="1613"/>
      </w:tblGrid>
      <w:tr>
        <w:trPr>
          <w:trHeight w:val="315" w:hRule="atLeast"/>
        </w:trPr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brané vzorky pohonných hmot dle druhů - červen 2024</w:t>
            </w:r>
          </w:p>
        </w:tc>
      </w:tr>
      <w:tr>
        <w:trPr>
          <w:trHeight w:val="51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aliva</w:t>
            </w:r>
          </w:p>
        </w:tc>
        <w:tc>
          <w:tcPr>
            <w:tcW w:w="1624" w:type="dxa"/>
            <w:tcBorders>
              <w:lef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brané vzorky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%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yhovující vzorky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 druhu paliva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benziny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nafty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sná motorová nafta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á nafta B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á nafta s vysokým obsahem Fame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afinická motorová naft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G, bio-CN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G, bio-LNG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ol E8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112 vzorků </w:t>
        <w:br/>
        <w:t>motorové nafty. Obsah ethanolu v motorových benzinech byl zkontrolován u 96 vzorků. Laboratorními rozbory nebylo zjištěno překročení přípustné horní hranice obsahu biosložek u odebraných vzorků sledovaných motorových pali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5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ávě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roti měsíci květnu 2024 bylo v červnu 2024 zaznamenáno zlepšení u odebraných a kontrolovaných vzorků motorové nafty z 1,2 % na 0,0 % nevyhovujících vzorků. Vzorky FAME, směsné motorové nafty, motorové nafty B10, motorové nafty s vysokým obsahem FAME, parafinické motorové nafty, bio-CNG, LNG, bio-LNG a ethanolu E85 nebyly vzhledem k vývoji na trhu s pohonnými hmotami v měsíci červnu 2024 odebrán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celkovém hodnocení a porovnání jakosti odebraných vzorků pohonných hmot v měsíci červnu 2024 oproti měsíci květnu 2024 bylo zaznamenáno zlepšení z 0,6 % na 0,0 % v počtu nevyhovujících vzorků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ýsledky kontroly jakosti pohonných hmot podle inspektorátů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734"/>
        <w:gridCol w:w="484"/>
        <w:gridCol w:w="660"/>
        <w:gridCol w:w="406"/>
        <w:gridCol w:w="615"/>
        <w:gridCol w:w="404"/>
        <w:gridCol w:w="615"/>
        <w:gridCol w:w="404"/>
        <w:gridCol w:w="726"/>
        <w:gridCol w:w="443"/>
      </w:tblGrid>
      <w:tr>
        <w:trPr>
          <w:trHeight w:val="330" w:hRule="atLeast"/>
        </w:trPr>
        <w:tc>
          <w:tcPr>
            <w:tcW w:w="3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ziny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fta 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G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G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 m. Praha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left w:val="single" w:sz="12" w:space="0" w:color="000000"/>
              <w:bottom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ký a Moravskoslezsk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12" w:space="0" w:color="000000"/>
              <w:bottom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genda: OD = odebráno, N = nevyhověl</w:t>
      </w:r>
    </w:p>
    <w:p>
      <w:pPr>
        <w:pStyle w:val="Prosttext"/>
        <w:jc w:val="both"/>
        <w:rPr>
          <w:rFonts w:cs="Calibri"/>
          <w:b/>
          <w:b/>
          <w:bCs/>
          <w:i/>
          <w:i/>
          <w:iCs/>
          <w:sz w:val="20"/>
          <w:szCs w:val="22"/>
        </w:rPr>
      </w:pPr>
      <w:r>
        <w:rPr>
          <w:rFonts w:cs="Calibri"/>
          <w:b/>
          <w:bCs/>
          <w:i/>
          <w:iCs/>
          <w:sz w:val="20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7:00Z</dcterms:created>
  <dc:creator>vjanca</dc:creator>
  <dc:description/>
  <cp:keywords/>
  <dc:language>en-US</dc:language>
  <cp:lastModifiedBy>Janoušek Karel, Bc.</cp:lastModifiedBy>
  <cp:lastPrinted>2023-10-24T12:36:00Z</cp:lastPrinted>
  <dcterms:modified xsi:type="dcterms:W3CDTF">2024-08-06T07:01:00Z</dcterms:modified>
  <cp:revision>10</cp:revision>
  <dc:subject/>
  <dc:title>Česká obchodní inspekce</dc:title>
</cp:coreProperties>
</file>