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V září vyhověly všechny kontrolované vzorky pohonných hmot 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5. listopad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monitorovala kvalitu pohonných hmot v měsíci září 2024. Na čerpacích stanicích v ČR odebrala celkem 239 vzorků, z toho 97 vzorků motorových benzinů, 108 vzorků motorových naft, 30 vzorků LPG a 4 vzorky CNG. Všechny vzorky vyhověly stanoveným jakostním požadavkům.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rovnání s letošním srpnem tak došlo ke zlepšení, v srpnu z celkového počtu 226 vzorků nevyhověly 2, což v celkovém hodnocení představovalo 0,9 % nevyhovujících vzorků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1605"/>
        <w:gridCol w:w="705"/>
        <w:gridCol w:w="1891"/>
        <w:gridCol w:w="1598"/>
      </w:tblGrid>
      <w:tr>
        <w:trPr>
          <w:trHeight w:val="315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 pohonných hmot dle druhů - září 2024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al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%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yhovující vzor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druhu paliva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benzi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naf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á motorová naf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B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s vysokým obsahem F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nická motorová naf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G, bio-C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G, bio-L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 E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108 vzorků </w:t>
        <w:br/>
        <w:t xml:space="preserve">motorové nafty. Obsah ethanolu v motorových benzinech byl zkontrolován u 97 vzorků. Laboratorními rozbory nebylo zjištěno překročení přípustné horní hranice obsahu biosložek u odebraných vzorků sledovaných motorových paliv. </w:t>
      </w:r>
    </w:p>
    <w:p>
      <w:pPr>
        <w:pStyle w:val="Normal"/>
        <w:tabs>
          <w:tab w:val="clear" w:pos="720"/>
          <w:tab w:val="left" w:pos="916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Závěr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roti srpnu bylo v září zaznamenáno zlepšení u odebraných a kontrolovaných vzorků motorových benzinů ze 2,3 % na 0,0 %. Vzorky FAME, směsné motorové nafty, motorové nafty B10, motorové nafty s vysokým obsahem FAME, parafinické motorové nafty, bio-CNG, LNG, bio-LNG a ethanolu E85, nebyly vzhledem k vývoji na trhu s pohonnými hmotami v září 2024 odebr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734"/>
        <w:gridCol w:w="484"/>
        <w:gridCol w:w="660"/>
        <w:gridCol w:w="406"/>
        <w:gridCol w:w="615"/>
        <w:gridCol w:w="404"/>
        <w:gridCol w:w="615"/>
        <w:gridCol w:w="404"/>
        <w:gridCol w:w="726"/>
        <w:gridCol w:w="443"/>
      </w:tblGrid>
      <w:tr>
        <w:trPr>
          <w:trHeight w:val="33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zin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ft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G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m.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ý a Moravskoslezsk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genda: OD = odebráno, N = nevyhověl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5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11-05T08:04:00Z</dcterms:modified>
  <cp:revision>5</cp:revision>
  <dc:subject/>
  <dc:title>Česká obchodní inspekce</dc:title>
</cp:coreProperties>
</file>