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</w:t>
        <w:tab/>
        <w:tab/>
      </w:r>
      <w:r>
        <w:rPr>
          <w:rFonts w:cs="Arial" w:ascii="Arial" w:hAnsi="Arial"/>
          <w:b/>
          <w:bCs/>
          <w:sz w:val="20"/>
          <w:szCs w:val="20"/>
        </w:rPr>
        <w:t>Ing. Štěpánka Macůr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át</w:t>
        <w:tab/>
        <w:tab/>
        <w:tab/>
        <w:t>ústřední inspektorá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ební/pracovní pozice</w:t>
        <w:tab/>
        <w:t>ředitelka Sekce ekonomicko - správ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útvar</w:t>
        <w:tab/>
        <w:tab/>
        <w:t>Sekce ekonomicko - správ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saženém vzdělání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 – 1986</w:t>
        <w:tab/>
        <w:t>Vysoká škola ekonomická v Praze, fakulta vnitřního obch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8 – 1982</w:t>
        <w:tab/>
        <w:t>Gymnázium Budějovická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prax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- dosud    Česká obchodní inspekce, ústřední inspektorát, ředitelka Sekce ekonomicko - správní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023 – 2025</w:t>
        <w:tab/>
        <w:t>Česká obchodní inspekce, ústřední inspektorát, ekonomický odbor, ředitelka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013 – 2022</w:t>
        <w:tab/>
        <w:t>Česká obchodní inspekce, ústřední inspektorát, ekonomický odbor, vedoucí Oddělení rozpočtu a správy majetku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– 2013</w:t>
        <w:tab/>
        <w:t>ARDENT Brno, spol. s r.o., ředitelka</w:t>
        <w:tab/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 – 2000</w:t>
        <w:tab/>
        <w:t>TRISS s.r.o., ředitelka</w:t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</w:t>
        <w:tab/>
        <w:t>Pragocoop, společný podnik, zástupkyně ředitele exportní sekce</w:t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20"/>
          <w:szCs w:val="20"/>
        </w:rPr>
        <w:t>1988 – 1990</w:t>
        <w:tab/>
        <w:t>Domácí potřeby Praha, s.p., zástupkyně vedoucího střediska Interservis</w:t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20"/>
          <w:szCs w:val="20"/>
        </w:rPr>
        <w:t>1986 – 1988</w:t>
        <w:tab/>
        <w:t>Velkoobchod průmyslovým zbožím Praha s.p., generální ředitelství, samostatná sortimentářka</w:t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5:00Z</dcterms:created>
  <dc:creator>Štěpánka Macůrková</dc:creator>
  <dc:description/>
  <cp:keywords/>
  <dc:language>en-US</dc:language>
  <cp:lastModifiedBy>Hrubý Josef, Ing.</cp:lastModifiedBy>
  <cp:lastPrinted>2013-10-28T16:58:00Z</cp:lastPrinted>
  <dcterms:modified xsi:type="dcterms:W3CDTF">2025-08-06T10:53:00Z</dcterms:modified>
  <cp:revision>7</cp:revision>
  <dc:subject/>
  <dc:title>Vlastní životopis</dc:title>
</cp:coreProperties>
</file>