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1843"/>
      </w:tblGrid>
      <w:tr>
        <w:trPr>
          <w:trHeight w:val="718" w:hRule="atLeast"/>
        </w:trPr>
        <w:tc>
          <w:tcPr>
            <w:tcW w:w="82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70C0"/>
                <w:sz w:val="36"/>
                <w:szCs w:val="36"/>
                <w:lang w:val="en-GB" w:eastAsia="cs-CZ"/>
              </w:rPr>
            </w:pPr>
            <w:r>
              <w:rPr>
                <w:rFonts w:eastAsia="Times New Roman"/>
                <w:b/>
                <w:color w:val="0070C0"/>
                <w:sz w:val="36"/>
                <w:szCs w:val="36"/>
                <w:lang w:val="en-GB" w:eastAsia="cs-CZ"/>
              </w:rPr>
              <w:t>E-shops – fines imposed by the CTIA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GB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GB" w:eastAsia="cs-CZ"/>
              </w:rPr>
              <w:t>Lawful fines imposed to e-shops’ operators in 2012 (20 000 CZK and more)</w:t>
            </w:r>
          </w:p>
        </w:tc>
      </w:tr>
      <w:tr>
        <w:trPr>
          <w:trHeight w:val="128" w:hRule="atLeast"/>
        </w:trPr>
        <w:tc>
          <w:tcPr>
            <w:tcW w:w="829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GB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GB" w:eastAsia="cs-CZ"/>
              </w:rPr>
            </w:r>
          </w:p>
        </w:tc>
      </w:tr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cs-CZ"/>
              </w:rPr>
              <w:t>Name of the checked company/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cs-CZ"/>
              </w:rPr>
              <w:t>Identification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cs-CZ"/>
              </w:rPr>
              <w:t>Fine amount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Michal Ada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632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1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Zdeněk Myslík - ALFASO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69332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8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dVirtuálníObchody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4706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51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4home,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46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5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Nákupní ulice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8613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5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I.T.C. CZ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616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4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Kalenská Libuš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0819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4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Umělecká agentura.cz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078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4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Robert Vacek, B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15143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 xml:space="preserve">40,000 CZK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Eastparcel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4738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5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DTM Company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526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3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INVIA.CZ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6702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KAZA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93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Jitka Svobod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66472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Gabriela Klemen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641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Miroslav Votr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0347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Zbyněk Novos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63597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TOMKET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512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 xml:space="preserve">30,000 CZK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Czech Computer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5655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MASANTA.COM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5730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3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ERGOCOM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8689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6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CENTRUM ČISTÍCÍ TECHNIKY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5357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5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M&amp;amp;A Solutions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469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5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PINEDA GROUP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411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 xml:space="preserve">25,000 CZK 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Aleš Krejč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6046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5,000</w:t>
            </w:r>
            <w:r>
              <w:rPr>
                <w:rFonts w:eastAsia="Times New Roman"/>
                <w:color w:val="000000"/>
                <w:lang w:val="en-GB" w:eastAsia="cs-CZ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GB" w:eastAsia="cs-CZ"/>
              </w:rPr>
              <w:t>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Adam Švej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86864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5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MADER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64793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5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Martin Stehl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1991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5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Netretail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621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UNIDAX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6452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POLECROWN GROUP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4693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PARFEMLAND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23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ElPe CZ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139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Traders CZ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7592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ZOOT,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8206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Intelligent Methods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8916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AROL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28998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COPY GENERAL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45280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SMART-VAC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49702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Jan Hlav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615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Adrian St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6202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Jana Kopa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4911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Zuzana Staň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71049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ELKO TRADING, spol. s 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cs-CZ"/>
              </w:rPr>
            </w:pPr>
            <w:r>
              <w:rPr>
                <w:rFonts w:eastAsia="Times New Roman"/>
                <w:color w:val="000000"/>
                <w:lang w:val="en-GB" w:eastAsia="cs-CZ"/>
              </w:rPr>
              <w:t>60720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lang w:val="en-GB" w:eastAsia="cs-CZ"/>
              </w:rPr>
              <w:t>20,000 CZK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0:00Z</dcterms:created>
  <dc:creator>Fléglová Miloslava, Mgr.</dc:creator>
  <dc:description/>
  <cp:keywords/>
  <dc:language>en-US</dc:language>
  <cp:lastModifiedBy>otichota</cp:lastModifiedBy>
  <dcterms:modified xsi:type="dcterms:W3CDTF">2013-03-12T20:42:00Z</dcterms:modified>
  <cp:revision>6</cp:revision>
  <dc:subject/>
  <dc:title/>
</cp:coreProperties>
</file>